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MF1908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MF19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14 H18 N4 O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274.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3 E, 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7.0910(4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b = 20.3120(9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ourier;Courier New" w:ascii="Courier;Courier New" w:hAnsi="Courier;Courier New"/>
          <w:sz w:val="20"/>
          <w:szCs w:val="20"/>
        </w:rPr>
        <w:t xml:space="preserve"> = 103.879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c = 10.3246(6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1443.67(14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262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0.087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5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Yellow blocky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668 x 0.130 x 0.09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Symbol" w:ascii="Symbol" w:hAnsi="Symbol"/>
          <w:sz w:val="20"/>
          <w:szCs w:val="20"/>
        </w:rPr>
        <w:t>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range for data collection</w:t>
        <w:tab/>
        <w:t>2.855 to 28.22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8&lt;=h&lt;=9, -26&lt;=k&lt;=21, -9&lt;=l&lt;=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5099 / 2913 [R(int) = 0.022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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22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92 and 0.9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2913 / 0 / 1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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483, wR2 = 0.10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686, wR2 = 0.11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206, -0.195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0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MF1908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N(2)</w:t>
        <w:tab/>
        <w:t>1.255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</w:t>
        <w:tab/>
        <w:t>1.399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C(11)</w:t>
        <w:tab/>
        <w:t>1.4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7)</w:t>
        <w:tab/>
        <w:t>1.4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N(5)</w:t>
        <w:tab/>
        <w:t>1.3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8)</w:t>
        <w:tab/>
        <w:t>1.4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)-N(6)</w:t>
        <w:tab/>
        <w:t>1.37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)-C(9)</w:t>
        <w:tab/>
        <w:t>1.4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)-C(7)</w:t>
        <w:tab/>
        <w:t>1.3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10)</w:t>
        <w:tab/>
        <w:t>1.4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6)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O(17)</w:t>
        <w:tab/>
        <w:t>1.37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3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</w:t>
        <w:tab/>
        <w:t>1.3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O(19)</w:t>
        <w:tab/>
        <w:t>1.3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7)-C(18)</w:t>
        <w:tab/>
        <w:t>1.4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9)-C(20)</w:t>
        <w:tab/>
        <w:t>1.4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N(1)-C(3)</w:t>
        <w:tab/>
        <w:t>114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N(2)-C(11)</w:t>
        <w:tab/>
        <w:t>112.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3)-N(1)</w:t>
        <w:tab/>
        <w:t>121.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3)-C(7)</w:t>
        <w:tab/>
        <w:t>105.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3)-C(7)</w:t>
        <w:tab/>
        <w:t>132.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)-C(4)-C(3)</w:t>
        <w:tab/>
        <w:t>105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)-C(4)-C(8)</w:t>
        <w:tab/>
        <w:t>123.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-C(8)</w:t>
        <w:tab/>
        <w:t>130.2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N(5)-N(6)</w:t>
        <w:tab/>
        <w:t>112.7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N(5)-C(9)</w:t>
        <w:tab/>
        <w:t>128.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)-N(5)-C(9)</w:t>
        <w:tab/>
        <w:t>118.2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N(6)-N(5)</w:t>
        <w:tab/>
        <w:t>105.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)-C(7)-C(3)</w:t>
        <w:tab/>
        <w:t>110.1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)-C(7)-C(10)</w:t>
        <w:tab/>
        <w:t>119.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7)-C(10)</w:t>
        <w:tab/>
        <w:t>129.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1)-C(16)</w:t>
        <w:tab/>
        <w:t>119.8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1)-N(2)</w:t>
        <w:tab/>
        <w:t>118.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1)-N(2)</w:t>
        <w:tab/>
        <w:t>121.4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7)-C(12)-C(13)</w:t>
        <w:tab/>
        <w:t>124.8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7)-C(12)-C(11)</w:t>
        <w:tab/>
        <w:t>114.9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2)-C(11)</w:t>
        <w:tab/>
        <w:t>120.1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12)</w:t>
        <w:tab/>
        <w:t>119.0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4)-C(13)</w:t>
        <w:tab/>
        <w:t>122.1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-C(16)</w:t>
        <w:tab/>
        <w:t>118.9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9)-C(16)-C(15)</w:t>
        <w:tab/>
        <w:t>124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9)-C(16)-C(11)</w:t>
        <w:tab/>
        <w:t>115.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-C(11)</w:t>
        <w:tab/>
        <w:t>119.9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O(17)-C(18)</w:t>
        <w:tab/>
        <w:t>117.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O(19)-C(20)</w:t>
        <w:tab/>
        <w:t>117.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4:00Z</dcterms:created>
  <dc:creator>Alex Yokochi &amp; George Sheldrick</dc:creator>
  <dc:description/>
  <cp:keywords/>
  <dc:language>en-US</dc:language>
  <cp:lastModifiedBy>White, Andrew J P</cp:lastModifiedBy>
  <dcterms:modified xsi:type="dcterms:W3CDTF">2019-06-20T10:44:00Z</dcterms:modified>
  <cp:revision>3</cp:revision>
  <dc:subject/>
  <dc:title>TABLES</dc:title>
</cp:coreProperties>
</file>