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Table 1. Crystal data and structure refinement for AS1901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dentification code</w:t>
        <w:tab/>
        <w:t>AS190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mula</w:t>
        <w:tab/>
        <w:t>C24 H26 O, 0.25(C7 H16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mula weight</w:t>
        <w:tab/>
        <w:t>355.5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Temperature</w:t>
        <w:tab/>
        <w:t>173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Diffractometer, wavelength</w:t>
        <w:tab/>
        <w:t>Agilent Xcalibur PX Ultra A, 1.54184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rystal system, space group</w:t>
        <w:tab/>
        <w:t>Hexagonal, P6</w:t>
      </w:r>
      <w:r>
        <w:rPr>
          <w:rFonts w:cs="Courier;Courier New" w:ascii="Courier;Courier New" w:hAnsi="Courier;Courier New"/>
          <w:b/>
          <w:bCs/>
          <w:sz w:val="20"/>
          <w:szCs w:val="20"/>
          <w:vertAlign w:val="sub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Unit cell dimensions</w:t>
        <w:tab/>
        <w:t>a = 23.9466(8) Å</w:t>
        <w:tab/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Courier;Courier New" w:ascii="Courier;Courier New" w:hAnsi="Courier;Courier New"/>
          <w:sz w:val="20"/>
          <w:szCs w:val="20"/>
        </w:rPr>
        <w:t xml:space="preserve"> =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ab/>
        <w:t>b = 23.9466(8) Å</w:t>
        <w:tab/>
      </w:r>
      <w:r>
        <w:rPr>
          <w:rFonts w:cs="Symbol" w:ascii="Symbol" w:hAnsi="Symbol"/>
          <w:sz w:val="20"/>
          <w:szCs w:val="20"/>
        </w:rPr>
        <w:t></w:t>
      </w:r>
      <w:r>
        <w:rPr>
          <w:rFonts w:cs="Courier;Courier New" w:ascii="Courier;Courier New" w:hAnsi="Courier;Courier New"/>
          <w:sz w:val="20"/>
          <w:szCs w:val="20"/>
        </w:rPr>
        <w:t xml:space="preserve"> =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ab/>
        <w:t>c = 6.5821(4) Å</w:t>
        <w:tab/>
      </w:r>
      <w:r>
        <w:rPr>
          <w:rFonts w:cs="Symbol" w:ascii="Symbol" w:hAnsi="Symbol"/>
          <w:sz w:val="20"/>
          <w:szCs w:val="20"/>
        </w:rPr>
        <w:t></w:t>
      </w:r>
      <w:r>
        <w:rPr>
          <w:rFonts w:cs="Courier;Courier New" w:ascii="Courier;Courier New" w:hAnsi="Courier;Courier New"/>
          <w:sz w:val="20"/>
          <w:szCs w:val="20"/>
        </w:rPr>
        <w:t xml:space="preserve"> = 12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Volume, Z</w:t>
        <w:tab/>
        <w:t>3268.8(3) Å</w:t>
      </w:r>
      <w:r>
        <w:rPr>
          <w:rFonts w:cs="Courier;Courier New" w:ascii="Courier;Courier New" w:hAnsi="Courier;Courier New"/>
          <w:position w:val="6"/>
          <w:sz w:val="20"/>
          <w:szCs w:val="14"/>
        </w:rPr>
        <w:t>3</w:t>
      </w:r>
      <w:r>
        <w:rPr>
          <w:rFonts w:cs="Courier;Courier New" w:ascii="Courier;Courier New" w:hAnsi="Courier;Courier New"/>
          <w:sz w:val="20"/>
          <w:szCs w:val="20"/>
        </w:rPr>
        <w:t>, 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Density (calculated)</w:t>
        <w:tab/>
        <w:t>1.084 Mg/m</w:t>
      </w:r>
      <w:r>
        <w:rPr>
          <w:rFonts w:cs="Courier;Courier New" w:ascii="Courier;Courier New" w:hAnsi="Courier;Courier New"/>
          <w:position w:val="6"/>
          <w:sz w:val="20"/>
          <w:szCs w:val="14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Absorption coefficient</w:t>
        <w:tab/>
        <w:t>0.484 mm</w:t>
      </w:r>
      <w:r>
        <w:rPr>
          <w:rFonts w:cs="Courier;Courier New" w:ascii="Courier;Courier New" w:hAnsi="Courier;Courier New"/>
          <w:position w:val="6"/>
          <w:sz w:val="20"/>
          <w:szCs w:val="14"/>
        </w:rPr>
        <w:t>-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(000)</w:t>
        <w:tab/>
        <w:t>115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rystal colour / morphology</w:t>
        <w:tab/>
        <w:t>Colourless blocky needle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rystal size</w:t>
        <w:tab/>
        <w:t>0.369 x 0.129 x 0.100 mm</w:t>
      </w:r>
      <w:r>
        <w:rPr>
          <w:rFonts w:cs="Courier;Courier New" w:ascii="Courier;Courier New" w:hAnsi="Courier;Courier New"/>
          <w:position w:val="6"/>
          <w:sz w:val="20"/>
          <w:szCs w:val="14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/>
      </w:pPr>
      <w:r>
        <w:rPr>
          <w:rFonts w:cs="Symbol" w:ascii="Symbol" w:hAnsi="Symbol"/>
          <w:sz w:val="20"/>
          <w:szCs w:val="20"/>
        </w:rPr>
        <w:t></w:t>
      </w: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</w:t>
      </w:r>
      <w:r>
        <w:rPr>
          <w:rFonts w:cs="Courier;Courier New" w:ascii="Courier;Courier New" w:hAnsi="Courier;Courier New"/>
          <w:sz w:val="20"/>
          <w:szCs w:val="20"/>
        </w:rPr>
        <w:t>range for data collection</w:t>
        <w:tab/>
        <w:t>3.692 to 72.947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ndex ranges</w:t>
        <w:tab/>
        <w:t>-29&lt;=h&lt;=26, -11&lt;=k&lt;=27, -6&lt;=l&lt;=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Reflns collected / unique</w:t>
        <w:tab/>
        <w:t>5986 / 3670 [R(int) = 0.0427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Reflns observed [F&gt;4</w:t>
      </w:r>
      <w:r>
        <w:rPr>
          <w:rFonts w:cs="Symbol" w:ascii="Symbol" w:hAnsi="Symbol"/>
          <w:sz w:val="20"/>
          <w:szCs w:val="20"/>
        </w:rPr>
        <w:t></w:t>
      </w:r>
      <w:r>
        <w:rPr>
          <w:rFonts w:cs="Courier;Courier New" w:ascii="Courier;Courier New" w:hAnsi="Courier;Courier New"/>
          <w:sz w:val="20"/>
          <w:szCs w:val="20"/>
        </w:rPr>
        <w:t>(F)]</w:t>
        <w:tab/>
        <w:t>186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Absorption correction</w:t>
        <w:tab/>
        <w:t>Analytical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Max. and min. transmission</w:t>
        <w:tab/>
        <w:t>0.961 and 0.90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Refinement method</w:t>
        <w:tab/>
        <w:t>Full-matrix least-squares on F</w:t>
      </w:r>
      <w:r>
        <w:rPr>
          <w:rFonts w:cs="Courier;Courier New" w:ascii="Courier;Courier New" w:hAnsi="Courier;Courier New"/>
          <w:position w:val="6"/>
          <w:sz w:val="20"/>
          <w:szCs w:val="14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Data / restraints / parameters</w:t>
        <w:tab/>
        <w:t>3670 / 155 / 26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Goodness-of-fit on F</w:t>
      </w:r>
      <w:r>
        <w:rPr>
          <w:rFonts w:cs="Courier;Courier New" w:ascii="Courier;Courier New" w:hAnsi="Courier;Courier New"/>
          <w:position w:val="6"/>
          <w:sz w:val="20"/>
          <w:szCs w:val="14"/>
        </w:rPr>
        <w:t>2</w:t>
      </w:r>
      <w:r>
        <w:rPr>
          <w:rFonts w:cs="Courier;Courier New" w:ascii="Courier;Courier New" w:hAnsi="Courier;Courier New"/>
          <w:sz w:val="20"/>
          <w:szCs w:val="20"/>
        </w:rPr>
        <w:tab/>
        <w:t>0.96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Final R indices [F&gt;4</w:t>
      </w:r>
      <w:r>
        <w:rPr>
          <w:rFonts w:cs="Symbol" w:ascii="Symbol" w:hAnsi="Symbol"/>
          <w:sz w:val="20"/>
          <w:szCs w:val="20"/>
        </w:rPr>
        <w:t></w:t>
      </w:r>
      <w:r>
        <w:rPr>
          <w:rFonts w:cs="Courier;Courier New" w:ascii="Courier;Courier New" w:hAnsi="Courier;Courier New"/>
          <w:sz w:val="20"/>
          <w:szCs w:val="20"/>
        </w:rPr>
        <w:t>(F)]</w:t>
        <w:tab/>
        <w:t>R1 = 0.0867, wR2 = 0.230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R indices (all data)</w:t>
        <w:tab/>
        <w:t>R1 = 0.1363, wR2 = 0.302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Absolute structure parameter</w:t>
        <w:tab/>
        <w:t>0.9(5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>set by internal reference on C5 &amp; C1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argest diff. peak, hole</w:t>
        <w:tab/>
        <w:t>0.209, -0.167 eÅ</w:t>
      </w:r>
      <w:r>
        <w:rPr>
          <w:rFonts w:cs="Courier;Courier New" w:ascii="Courier;Courier New" w:hAnsi="Courier;Courier New"/>
          <w:position w:val="6"/>
          <w:sz w:val="20"/>
          <w:szCs w:val="14"/>
        </w:rPr>
        <w:t>-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Mean and maximum shift/error</w:t>
        <w:tab/>
        <w:t>0.000 and 0.002</w:t>
      </w:r>
      <w:r>
        <w:br w:type="page"/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Table 2. Bond lengths [Å] and angles [°] for AS1901.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)-C(18)</w:t>
        <w:tab/>
        <w:t>1.496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)-C(17)</w:t>
        <w:tab/>
        <w:t>1.549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)-C(24)</w:t>
        <w:tab/>
        <w:t>1.5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)-C(2)</w:t>
        <w:tab/>
        <w:t>1.559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)-C(15)</w:t>
        <w:tab/>
        <w:t>1.280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)-C(3)</w:t>
        <w:tab/>
        <w:t>1.502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3)-C(4)</w:t>
        <w:tab/>
        <w:t>1.548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4)-C(5)</w:t>
        <w:tab/>
        <w:t>1.509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5)-C(14)</w:t>
        <w:tab/>
        <w:t>1.481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5)-C(16)</w:t>
        <w:tab/>
        <w:t>1.522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6)-C(17)</w:t>
        <w:tab/>
        <w:t>1.483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8)-C(19)</w:t>
        <w:tab/>
        <w:t>1.3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8)-C(23)</w:t>
        <w:tab/>
        <w:t>1.3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9)-C(20)</w:t>
        <w:tab/>
        <w:t>1.3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0)-C(21)</w:t>
        <w:tab/>
        <w:t>1.3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1)-C(22)</w:t>
        <w:tab/>
        <w:t>1.3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2)-C(23)</w:t>
        <w:tab/>
        <w:t>1.3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')-C(18')</w:t>
        <w:tab/>
        <w:t>1.5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')-C(17')</w:t>
        <w:tab/>
        <w:t>1.5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')-C(24')</w:t>
        <w:tab/>
        <w:t>1.5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')-C(2')</w:t>
        <w:tab/>
        <w:t>1.5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')-C(15')</w:t>
        <w:tab/>
        <w:t>1.2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')-C(3')</w:t>
        <w:tab/>
        <w:t>1.5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3')-C(4')</w:t>
        <w:tab/>
        <w:t>1.5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4')-C(5)</w:t>
        <w:tab/>
        <w:t>1.5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5')-C(14)</w:t>
        <w:tab/>
        <w:t>1.4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5')-C(16')</w:t>
        <w:tab/>
        <w:t>1.5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6')-C(17')</w:t>
        <w:tab/>
        <w:t>1.4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8')-C(19')</w:t>
        <w:tab/>
        <w:t>1.3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8')-C(23')</w:t>
        <w:tab/>
        <w:t>1.3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9')-C(20')</w:t>
        <w:tab/>
        <w:t>1.3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0')-C(21')</w:t>
        <w:tab/>
        <w:t>1.3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1')-C(22')</w:t>
        <w:tab/>
        <w:t>1.3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2')-C(23')</w:t>
        <w:tab/>
        <w:t>1.3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5)-C(6)</w:t>
        <w:tab/>
        <w:t>1.510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5)-C(14)</w:t>
        <w:tab/>
        <w:t>1.544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6)-C(7)</w:t>
        <w:tab/>
        <w:t>1.394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6)-C(11)</w:t>
        <w:tab/>
        <w:t>1.413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7)-C(8)</w:t>
        <w:tab/>
        <w:t>1.395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8)-C(9)</w:t>
        <w:tab/>
        <w:t>1.384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9)-C(10)</w:t>
        <w:tab/>
        <w:t>1.372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9)-O(25)</w:t>
        <w:tab/>
        <w:t>1.37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0)-C(11)</w:t>
        <w:tab/>
        <w:t>1.398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1)-C(12)</w:t>
        <w:tab/>
        <w:t>1.503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2)-C(13)</w:t>
        <w:tab/>
        <w:t>1.455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3)-C(14)</w:t>
        <w:tab/>
        <w:t>1.519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8)-C(1)-C(17)</w:t>
        <w:tab/>
        <w:t>111.3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8)-C(1)-C(24)</w:t>
        <w:tab/>
        <w:t>113.8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7)-C(1)-C(24)</w:t>
        <w:tab/>
        <w:t>108.3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8)-C(1)-C(2)</w:t>
        <w:tab/>
        <w:t>113.9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7)-C(1)-C(2)</w:t>
        <w:tab/>
        <w:t>101.1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4)-C(1)-C(2)</w:t>
        <w:tab/>
        <w:t>107.6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5)-C(2)-C(3)</w:t>
        <w:tab/>
        <w:t>125.0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5)-C(2)-C(1)</w:t>
        <w:tab/>
        <w:t>112.1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3)-C(2)-C(1)</w:t>
        <w:tab/>
        <w:t>122.8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)-C(3)-C(4)</w:t>
        <w:tab/>
        <w:t>109.6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5)-C(4)-C(3)</w:t>
        <w:tab/>
        <w:t>108.6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)-C(15)-C(14)</w:t>
        <w:tab/>
        <w:t>123.4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)-C(15)-C(16)</w:t>
        <w:tab/>
        <w:t>112.5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4)-C(15)-C(16)</w:t>
        <w:tab/>
        <w:t>123.9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7)-C(16)-C(15)</w:t>
        <w:tab/>
        <w:t>104.4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6)-C(17)-C(1)</w:t>
        <w:tab/>
        <w:t>107.9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9)-C(18)-C(23)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9)-C(18)-C(1)</w:t>
        <w:tab/>
        <w:t>120.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3)-C(18)-C(1)</w:t>
        <w:tab/>
        <w:t>119.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0)-C(19)-C(18)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9)-C(20)-C(21)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0)-C(21)-C(22)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3)-C(22)-C(21)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2)-C(23)-C(18)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8')-C(1')-C(17')</w:t>
        <w:tab/>
        <w:t>11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8')-C(1')-C(24')</w:t>
        <w:tab/>
        <w:t>11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7')-C(1')-C(24')</w:t>
        <w:tab/>
        <w:t>10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8')-C(1')-C(2')</w:t>
        <w:tab/>
        <w:t>10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7')-C(1')-C(2')</w:t>
        <w:tab/>
        <w:t>100.0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4')-C(1')-C(2')</w:t>
        <w:tab/>
        <w:t>11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5')-C(2')-C(3')</w:t>
        <w:tab/>
        <w:t>12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5')-C(2')-C(1')</w:t>
        <w:tab/>
        <w:t>113.5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3')-C(2')-C(1')</w:t>
        <w:tab/>
        <w:t>12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')-C(3')-C(4')</w:t>
        <w:tab/>
        <w:t>10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5)-C(4')-C(3')</w:t>
        <w:tab/>
        <w:t>11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')-C(15')-C(14)</w:t>
        <w:tab/>
        <w:t>13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')-C(15')-C(16')</w:t>
        <w:tab/>
        <w:t>112.5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4)-C(15')-C(16')</w:t>
        <w:tab/>
        <w:t>11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7')-C(16')-C(15')</w:t>
        <w:tab/>
        <w:t>10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6')-C(17')-C(1')</w:t>
        <w:tab/>
        <w:t>11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9')-C(18')-C(23')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9')-C(18')-C(1')</w:t>
        <w:tab/>
        <w:t>12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3')-C(18')-C(1')</w:t>
        <w:tab/>
        <w:t>12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0')-C(19')-C(18')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9')-C(20')-C(21')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0')-C(21')-C(22')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3')-C(22')-C(21')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2')-C(23')-C(18')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4')-C(5)-C(6)</w:t>
        <w:tab/>
        <w:t>121.0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4)-C(5)-C(6)</w:t>
        <w:tab/>
        <w:t>114.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4')-C(5)-C(14)</w:t>
        <w:tab/>
        <w:t>123.7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4)-C(5)-C(14)</w:t>
        <w:tab/>
        <w:t>108.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6)-C(5)-C(14)</w:t>
        <w:tab/>
        <w:t>108.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7)-C(6)-C(11)</w:t>
        <w:tab/>
        <w:t>117.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7)-C(6)-C(5)</w:t>
        <w:tab/>
        <w:t>121.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1)-C(6)-C(5)</w:t>
        <w:tab/>
        <w:t>121.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6)-C(7)-C(8)</w:t>
        <w:tab/>
        <w:t>122.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9)-C(8)-C(7)</w:t>
        <w:tab/>
        <w:t>118.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0)-C(9)-O(25)</w:t>
        <w:tab/>
        <w:t>116.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0)-C(9)-C(8)</w:t>
        <w:tab/>
        <w:t>120.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O(25)-C(9)-C(8)</w:t>
        <w:tab/>
        <w:t>122.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9)-C(10)-C(11)</w:t>
        <w:tab/>
        <w:t>120.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0)-C(11)-C(6)</w:t>
        <w:tab/>
        <w:t>120.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0)-C(11)-C(12)</w:t>
        <w:tab/>
        <w:t>118.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6)-C(11)-C(12)</w:t>
        <w:tab/>
        <w:t>121.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3)-C(12)-C(11)</w:t>
        <w:tab/>
        <w:t>114.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2)-C(13)-C(14)</w:t>
        <w:tab/>
        <w:t>113.5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5')-C(14)-C(13)</w:t>
        <w:tab/>
        <w:t>127.8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5)-C(14)-C(13)</w:t>
        <w:tab/>
        <w:t>116.5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5')-C(14)-C(5)</w:t>
        <w:tab/>
        <w:t>106.0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5)-C(14)-C(5)</w:t>
        <w:tab/>
        <w:t>111.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3)-C(14)-C(5)</w:t>
        <w:tab/>
        <w:t>108.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43:00Z</dcterms:created>
  <dc:creator>Alex Yokochi &amp; George Sheldrick</dc:creator>
  <dc:description/>
  <cp:keywords/>
  <dc:language>en-US</dc:language>
  <cp:lastModifiedBy>White, Andrew J P</cp:lastModifiedBy>
  <dcterms:modified xsi:type="dcterms:W3CDTF">2019-03-15T14:02:00Z</dcterms:modified>
  <cp:revision>4</cp:revision>
  <dc:subject/>
  <dc:title>TABLES</dc:title>
</cp:coreProperties>
</file>