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303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3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54 H38 Br O4 P, 2.25(C6 H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051.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3 E, 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Orthorhomb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8.4319(3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20.6529(6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31.3293(8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5455.8(3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280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83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22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table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450 x 0.305 x 0.120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2.362 to 28.27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0&lt;=h&lt;=11, -23&lt;=k&lt;=27, -41&lt;=l&lt;=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17109 / 10763 [R(int) = 0.026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82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94 to 25.242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11 and 0.7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10763 / 0 / 5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0.9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476, wR2 = 0.09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678, wR2 = 0.10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lute structure parameter</w:t>
        <w:tab/>
        <w:t>0.007(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354, -0.405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0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303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3)</w:t>
        <w:tab/>
        <w:t>1.4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4)</w:t>
        <w:tab/>
        <w:t>1.5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2)</w:t>
        <w:tab/>
        <w:t>1.5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1)</w:t>
        <w:tab/>
        <w:t>1.5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C(1)</w:t>
        <w:tab/>
        <w:t>1.4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0)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9)</w:t>
        <w:tab/>
        <w:t>1.4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r(1)-C(50)</w:t>
        <w:tab/>
        <w:t>1.9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21)</w:t>
        <w:tab/>
        <w:t>1.4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4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</w:t>
        <w:tab/>
        <w:t>1.4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3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4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4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0)-C(11)</w:t>
        <w:tab/>
        <w:t>1.4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20)</w:t>
        <w:tab/>
        <w:t>1.3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4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4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7)</w:t>
        <w:tab/>
        <w:t>1.4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4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3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</w:t>
        <w:tab/>
        <w:t>1.4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</w:t>
        <w:tab/>
        <w:t>1.3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9)-C(35)</w:t>
        <w:tab/>
        <w:t>1.5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34)</w:t>
        <w:tab/>
        <w:t>1.3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</w:t>
        <w:tab/>
        <w:t>1.4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3)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7)</w:t>
        <w:tab/>
        <w:t>1.4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4)</w:t>
        <w:tab/>
        <w:t>1.3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)-C(25)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5)-C(26)</w:t>
        <w:tab/>
        <w:t>1.3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6)-C(27)</w:t>
        <w:tab/>
        <w:t>1.4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7)-C(28)</w:t>
        <w:tab/>
        <w:t>1.4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33)</w:t>
        <w:tab/>
        <w:t>1.4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29)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30)</w:t>
        <w:tab/>
        <w:t>1.3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0)-C(31)</w:t>
        <w:tab/>
        <w:t>1.3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)-C(32)</w:t>
        <w:tab/>
        <w:t>1.3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3)</w:t>
        <w:tab/>
        <w:t>1.4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4)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5)-C(48)</w:t>
        <w:tab/>
        <w:t>1.35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5)-C(36)</w:t>
        <w:tab/>
        <w:t>1.4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37)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41)</w:t>
        <w:tab/>
        <w:t>1.4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8)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8)-C(39)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9)-C(40)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40)-C(41)</w:t>
        <w:tab/>
        <w:t>1.3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1)-C(42)</w:t>
        <w:tab/>
        <w:t>1.4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2)-C(47)</w:t>
        <w:tab/>
        <w:t>1.4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2)-C(43)</w:t>
        <w:tab/>
        <w:t>1.4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3)-C(44)</w:t>
        <w:tab/>
        <w:t>1.3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C(45)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5)-C(46)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6)-C(47)</w:t>
        <w:tab/>
        <w:t>1.3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7)-C(48)</w:t>
        <w:tab/>
        <w:t>1.4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0)</w:t>
        <w:tab/>
        <w:t>1.4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4)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0)-C(51)</w:t>
        <w:tab/>
        <w:t>1.5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51)-C(52)</w:t>
        <w:tab/>
        <w:t>1.5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2)-C(53)</w:t>
        <w:tab/>
        <w:t>1.5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4)</w:t>
        <w:tab/>
        <w:t>1.5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)-P(1)-O(4)</w:t>
        <w:tab/>
        <w:t>117.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)-P(1)-O(2)</w:t>
        <w:tab/>
        <w:t>110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P(1)-O(2)</w:t>
        <w:tab/>
        <w:t>105.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)-P(1)-O(1)</w:t>
        <w:tab/>
        <w:t>117.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P(1)-O(1)</w:t>
        <w:tab/>
        <w:t>100.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P(1)-O(1)</w:t>
        <w:tab/>
        <w:t>103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O(1)-P(1)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O(2)-P(1)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O(4)-P(1)</w:t>
        <w:tab/>
        <w:t>12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O(1)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C(2)</w:t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C(1)-C(2)</w:t>
        <w:tab/>
        <w:t>11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)</w:t>
        <w:tab/>
        <w:t>11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21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-C(21)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-C(4)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3)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5)-C(4)-C(9)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-C(9)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-C(7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6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10)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4)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C(4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-C(9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-C(11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1)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11)-C(12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11)-C(10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1)-C(10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17)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11)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2)-C(11)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3)-C(14)-C(15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5)-C(14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-C(17)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2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8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7)-C(18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17)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-C(20)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-C(35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19)-C(35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1)-C(20)-O(2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20)-C(19)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0)-C(19)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4)-C(21)-C(22)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4)-C(21)-C(2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1)-C(2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2)-C(27)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2)-C(21)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7)-C(22)-C(21)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)-C(23)-C(22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4)-C(25)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6)-C(25)-C(24)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5)-C(26)-C(27)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6)-C(27)-C(28)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6)-C(27)-C(22)</w:t>
        <w:tab/>
        <w:t>11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27)-C(22)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28)-C(29)</w:t>
        <w:tab/>
        <w:t>11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28)-C(27)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9)-C(28)-C(27)</w:t>
        <w:tab/>
        <w:t>12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0)-C(29)-C(28)</w:t>
        <w:tab/>
        <w:t>12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30)-C(31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1)-C(30)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)-C(32)-C(33)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33)-C(32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33)-C(34)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3)-C(34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34)-C(33)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8)-C(35)-C(36)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8)-C(35)-C(19)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35)-C(19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6)-C(35)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6)-C(41)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5)-C(36)-C(41)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37)-C(38)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8)-C(39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8)-C(39)-C(40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9)-C(40)-C(41)</w:t>
        <w:tab/>
        <w:t>121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0)-C(41)-C(42)</w:t>
        <w:tab/>
        <w:t>12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0)-C(41)-C(36)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2)-C(41)-C(36)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7)-C(42)-C(43)</w:t>
        <w:tab/>
        <w:t>11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7)-C(42)-C(41)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3)-C(42)-C(41)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C(43)-C(42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5)-C(44)-C(43)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C(45)-C(46)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45)-C(46)-C(47)</w:t>
        <w:tab/>
        <w:t>121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6)-C(47)-C(42)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6)-C(47)-C(48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2)-C(47)-C(48)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5)-C(48)-C(47)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9)-C(50)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9)-C(54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0)-C(49)-C(54)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0)-C(51)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0)-Br(1)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51)-C(50)-Br(1)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2)-C(51)-C(50)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1)-C(52)-C(53)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2)-C(53)-C(54)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4)-C(53)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1:00Z</dcterms:created>
  <dc:creator>Alex Yokochi &amp; George Sheldrick</dc:creator>
  <dc:description/>
  <cp:keywords/>
  <dc:language>en-US</dc:language>
  <cp:lastModifiedBy>White, Andrew J P</cp:lastModifiedBy>
  <dcterms:modified xsi:type="dcterms:W3CDTF">2023-09-07T07:11:00Z</dcterms:modified>
  <cp:revision>3</cp:revision>
  <dc:subject/>
  <dc:title>TABLES</dc:title>
</cp:coreProperties>
</file>