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able 1. Crystal data and structure refinement for CB2302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dentification code</w:t>
        <w:tab/>
        <w:t>CB230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mula</w:t>
        <w:tab/>
        <w:t>C48 H28 Cl O3 P, 2(C4 H8 O)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ormula weight</w:t>
        <w:tab/>
        <w:t>863.3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emperature</w:t>
        <w:tab/>
        <w:t>173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iffractometer, wavelength</w:t>
        <w:tab/>
        <w:t>Agilent Xcalibur PX Ultra A, 1.54184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rystal system, space group</w:t>
        <w:tab/>
        <w:t>Monoclinic, P2/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Unit cell dimensions</w:t>
        <w:tab/>
        <w:t>a = 10.9790(4) Å</w:t>
        <w:tab/>
      </w:r>
      <w:r>
        <w:rPr>
          <w:rFonts w:cs="Symbol" w:ascii="Symbol" w:hAnsi="Symbol"/>
          <w:sz w:val="20"/>
          <w:szCs w:val="20"/>
        </w:rPr>
        <w:t>a</w:t>
      </w:r>
      <w:r>
        <w:rPr>
          <w:rFonts w:cs="Courier;Courier New" w:ascii="Courier;Courier New" w:hAnsi="Courier;Courier New"/>
          <w:sz w:val="20"/>
          <w:szCs w:val="20"/>
        </w:rPr>
        <w:t xml:space="preserve"> =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b = 10.3776(4) Å</w:t>
        <w:tab/>
      </w:r>
      <w:r>
        <w:rPr>
          <w:rFonts w:cs="Symbol" w:ascii="Symbol" w:hAnsi="Symbol"/>
          <w:sz w:val="20"/>
          <w:szCs w:val="20"/>
        </w:rPr>
        <w:t>b</w:t>
      </w:r>
      <w:r>
        <w:rPr>
          <w:rFonts w:cs="Courier;Courier New" w:ascii="Courier;Courier New" w:hAnsi="Courier;Courier New"/>
          <w:sz w:val="20"/>
          <w:szCs w:val="20"/>
        </w:rPr>
        <w:t xml:space="preserve"> = 97.287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>c = 18.9504(7) Å</w:t>
        <w:tab/>
      </w:r>
      <w:r>
        <w:rPr>
          <w:rFonts w:cs="Symbol" w:ascii="Symbol" w:hAnsi="Symbol"/>
          <w:sz w:val="20"/>
          <w:szCs w:val="20"/>
        </w:rPr>
        <w:t>g</w:t>
      </w:r>
      <w:r>
        <w:rPr>
          <w:rFonts w:cs="Courier;Courier New" w:ascii="Courier;Courier New" w:hAnsi="Courier;Courier New"/>
          <w:sz w:val="20"/>
          <w:szCs w:val="20"/>
        </w:rPr>
        <w:t xml:space="preserve"> = 90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Volume, Z</w:t>
        <w:tab/>
        <w:t>2141.68(13) Å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3</w:t>
      </w:r>
      <w:r>
        <w:rPr>
          <w:rFonts w:cs="Courier;Courier New" w:ascii="Courier;Courier New" w:hAnsi="Courier;Courier New"/>
          <w:sz w:val="20"/>
          <w:szCs w:val="20"/>
        </w:rPr>
        <w:t>, 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ensity (calculated)</w:t>
        <w:tab/>
        <w:t>1.339 Mg/m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bsorption coefficient</w:t>
        <w:tab/>
        <w:t>1.560 mm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(000)</w:t>
        <w:tab/>
        <w:t>90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rystal colour / morphology</w:t>
        <w:tab/>
        <w:t>Colourless tabular needle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rystal size</w:t>
        <w:tab/>
        <w:t>0.247 x 0.174 x 0.082 mm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q</w:t>
      </w:r>
      <w:r>
        <w:rPr>
          <w:rFonts w:cs="Courier;Courier New" w:ascii="Courier;Courier New" w:hAnsi="Courier;Courier New"/>
          <w:sz w:val="20"/>
          <w:szCs w:val="20"/>
        </w:rPr>
        <w:t xml:space="preserve"> range for data collection</w:t>
        <w:tab/>
        <w:t>4.059 to 73.756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ndex ranges</w:t>
        <w:tab/>
        <w:t>-13&lt;=h&lt;=11, -12&lt;=k&lt;=11, -23&lt;=l&lt;=2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Reflns collected / unique</w:t>
        <w:tab/>
        <w:t>19375 / 4268 [R(int) = 0.0372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Reflns observed [F&gt;4</w:t>
      </w:r>
      <w:r>
        <w:rPr>
          <w:rFonts w:cs="Symbol" w:ascii="Symbol" w:hAnsi="Symbol"/>
          <w:sz w:val="20"/>
          <w:szCs w:val="20"/>
        </w:rPr>
        <w:t>s</w:t>
      </w:r>
      <w:r>
        <w:rPr>
          <w:rFonts w:cs="Courier;Courier New" w:ascii="Courier;Courier New" w:hAnsi="Courier;Courier New"/>
          <w:sz w:val="20"/>
          <w:szCs w:val="20"/>
        </w:rPr>
        <w:t>(F)]</w:t>
        <w:tab/>
        <w:t>325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ompleteness to theta(full)</w:t>
        <w:tab/>
        <w:t>0.999 to 67.684 deg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bsorption correction</w:t>
        <w:tab/>
        <w:t>Analytical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Max. and min. transmission</w:t>
        <w:tab/>
        <w:t>0.912 and 0.74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efinement method</w:t>
        <w:tab/>
        <w:t>Full-matrix least-squares on F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ata / restraints / parameters</w:t>
        <w:tab/>
        <w:t>4268 / 459 / 38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Goodness-of-fit on F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2</w:t>
      </w:r>
      <w:r>
        <w:rPr>
          <w:rFonts w:cs="Courier;Courier New" w:ascii="Courier;Courier New" w:hAnsi="Courier;Courier New"/>
          <w:sz w:val="20"/>
          <w:szCs w:val="20"/>
        </w:rPr>
        <w:tab/>
        <w:t>1.03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Final R indices [F&gt;4</w:t>
      </w:r>
      <w:r>
        <w:rPr>
          <w:rFonts w:cs="Symbol" w:ascii="Symbol" w:hAnsi="Symbol"/>
          <w:sz w:val="20"/>
          <w:szCs w:val="20"/>
        </w:rPr>
        <w:t>s</w:t>
      </w:r>
      <w:r>
        <w:rPr>
          <w:rFonts w:cs="Courier;Courier New" w:ascii="Courier;Courier New" w:hAnsi="Courier;Courier New"/>
          <w:sz w:val="20"/>
          <w:szCs w:val="20"/>
        </w:rPr>
        <w:t>(F)]</w:t>
        <w:tab/>
        <w:t>R1 = 0.0522, wR2 = 0.131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 indices (all data)</w:t>
        <w:tab/>
        <w:t>R1 = 0.0684, wR2 = 0.146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argest diff. peak, hole</w:t>
        <w:tab/>
        <w:t>0.215, -0.305 eÅ</w:t>
      </w:r>
      <w:r>
        <w:rPr>
          <w:rFonts w:cs="Courier;Courier New" w:ascii="Courier;Courier New" w:hAnsi="Courier;Courier New"/>
          <w:position w:val="6"/>
          <w:sz w:val="20"/>
          <w:szCs w:val="14"/>
        </w:rPr>
        <w:t>-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uto" w:line="36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Mean and maximum shift/error</w:t>
        <w:tab/>
        <w:t>0.000 and 0.000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36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Table 2. Bond lengths [Å] and angles [°] for CB2302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(1)-O(3)</w:t>
        <w:tab/>
        <w:t>1.51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(1)-O(2)</w:t>
        <w:tab/>
        <w:t>1.55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(1)-O(1)</w:t>
        <w:tab/>
        <w:t>1.60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P(1)-Cl(1)</w:t>
        <w:tab/>
        <w:t>1.961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1)-C(1)</w:t>
        <w:tab/>
        <w:t>1.35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2)-C(1)#1</w:t>
        <w:tab/>
        <w:t>1.51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)-C(10)</w:t>
        <w:tab/>
        <w:t>1.37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C(1)-C(2)</w:t>
        <w:tab/>
        <w:t>1.41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)-C(3)</w:t>
        <w:tab/>
        <w:t>1.37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)-C(11)</w:t>
        <w:tab/>
        <w:t>1.49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)-C(4)</w:t>
        <w:tab/>
        <w:t>1.41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)-C(5)</w:t>
        <w:tab/>
        <w:t>1.41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)-C(9)</w:t>
        <w:tab/>
        <w:t>1.42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)-C(6)</w:t>
        <w:tab/>
        <w:t>1.35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)-C(7)</w:t>
        <w:tab/>
        <w:t>1.40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7)-C(8)</w:t>
        <w:tab/>
        <w:t>1.36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8)-C(9)</w:t>
        <w:tab/>
        <w:t>1.41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9)-C(10)</w:t>
        <w:tab/>
        <w:t>1.43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0)-C(10)#1</w:t>
        <w:tab/>
        <w:t>1.49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1)-C(12')</w:t>
        <w:tab/>
        <w:t>1.1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1)-C(24)</w:t>
        <w:tab/>
        <w:t>1.39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1)-C(12)</w:t>
        <w:tab/>
        <w:t>1.41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1)-C(24')</w:t>
        <w:tab/>
        <w:t>1.6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2)-C(13)</w:t>
        <w:tab/>
        <w:t>1.41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2)-C(17)</w:t>
        <w:tab/>
        <w:t>1.42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3)-C(14)</w:t>
        <w:tab/>
        <w:t>1.37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4)-C(15)</w:t>
        <w:tab/>
        <w:t>1.37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5)-C(16)</w:t>
        <w:tab/>
        <w:t>1.38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6)-C(17)</w:t>
        <w:tab/>
        <w:t>1.40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7)-C(18)</w:t>
        <w:tab/>
        <w:t>1.46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8)-C(23)</w:t>
        <w:tab/>
        <w:t>1.40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8)-C(19)</w:t>
        <w:tab/>
        <w:t>1.41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C(19)-C(20)</w:t>
        <w:tab/>
        <w:t>1.36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0)-C(21)</w:t>
        <w:tab/>
        <w:t>1.39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1)-C(22)</w:t>
        <w:tab/>
        <w:t>1.35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2)-C(23)</w:t>
        <w:tab/>
        <w:t>1.41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3)-C(24)</w:t>
        <w:tab/>
        <w:t>1.42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2')-C(13')</w:t>
        <w:tab/>
        <w:t>1.42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2')-C(17')</w:t>
        <w:tab/>
        <w:t>1.44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3')-C(14')</w:t>
        <w:tab/>
        <w:t>1.37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4')-C(15')</w:t>
        <w:tab/>
        <w:t>1.34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5')-C(16')</w:t>
        <w:tab/>
        <w:t>1.40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6')-C(17')</w:t>
        <w:tab/>
        <w:t>1.38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C(17')-C(18')</w:t>
        <w:tab/>
        <w:t>1.42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8')-C(23')</w:t>
        <w:tab/>
        <w:t>1.41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8')-C(19')</w:t>
        <w:tab/>
        <w:t>1.42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9')-C(20')</w:t>
        <w:tab/>
        <w:t>1.35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0')-C(21')</w:t>
        <w:tab/>
        <w:t>1.348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1')-C(22')</w:t>
        <w:tab/>
        <w:t>1.339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2')-C(23')</w:t>
        <w:tab/>
        <w:t>1.40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3')-C(24')</w:t>
        <w:tab/>
        <w:t>1.41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30)-C(34)</w:t>
        <w:tab/>
        <w:t>1.374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30)-C(31)</w:t>
        <w:tab/>
        <w:t>1.44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1)-C(32)</w:t>
        <w:tab/>
        <w:t>1.46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2)-C(33)</w:t>
        <w:tab/>
        <w:t>1.46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3)-C(34)</w:t>
        <w:tab/>
        <w:t>1.44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30')-C(34')</w:t>
        <w:tab/>
        <w:t>1.42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30')-C(31')</w:t>
        <w:tab/>
        <w:t>1.42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1')-C(32')</w:t>
        <w:tab/>
        <w:t>1.46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2')-C(33')</w:t>
        <w:tab/>
        <w:t>1.474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3')-C(34')</w:t>
        <w:tab/>
        <w:t>1.461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3)-P(1)-O(2)</w:t>
        <w:tab/>
        <w:t>109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3)-P(1)-O(1)</w:t>
        <w:tab/>
        <w:t>117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2)-P(1)-O(1)</w:t>
        <w:tab/>
        <w:t>104.7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O(3)-P(1)-Cl(1)</w:t>
        <w:tab/>
        <w:t>116.4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2)-P(1)-Cl(1)</w:t>
        <w:tab/>
        <w:t>107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1)-P(1)-Cl(1)</w:t>
        <w:tab/>
        <w:t>100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)-O(1)-P(1)</w:t>
        <w:tab/>
        <w:t>122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)#1-O(2)-P(1)</w:t>
        <w:tab/>
        <w:t>117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1)-C(1)-C(10)</w:t>
        <w:tab/>
        <w:t>117.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1)-C(1)-C(2)</w:t>
        <w:tab/>
        <w:t>116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0)-C(1)-C(2)</w:t>
        <w:tab/>
        <w:t>125.0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)-C(2)-C(1)</w:t>
        <w:tab/>
        <w:t>116.6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)-C(2)-C(11)</w:t>
        <w:tab/>
        <w:t>120.7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)-C(2)-C(11)</w:t>
        <w:tab/>
        <w:t>122.4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)-C(3)-C(4)</w:t>
        <w:tab/>
        <w:t>121.9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)-C(4)-C(5)</w:t>
        <w:tab/>
        <w:t>120.6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)-C(4)-C(9)</w:t>
        <w:tab/>
        <w:t>119.9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)-C(4)-C(9)</w:t>
        <w:tab/>
        <w:t>119.4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6)-C(5)-C(4)</w:t>
        <w:tab/>
        <w:t>120.5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5)-C(6)-C(7)</w:t>
        <w:tab/>
        <w:t>120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8)-C(7)-C(6)</w:t>
        <w:tab/>
        <w:t>120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7)-C(8)-C(9)</w:t>
        <w:tab/>
        <w:t>120.83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8)-C(9)-C(4)</w:t>
        <w:tab/>
        <w:t>118.1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8)-C(9)-C(10)</w:t>
        <w:tab/>
        <w:t>122.9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4)-C(9)-C(10)</w:t>
        <w:tab/>
        <w:t>118.8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)-C(10)-C(9)</w:t>
        <w:tab/>
        <w:t>117.42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)-C(10)-C(10)#1</w:t>
        <w:tab/>
        <w:t>120.74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9)-C(10)-C(10)#1</w:t>
        <w:tab/>
        <w:t>121.8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4)-C(11)-C(12)</w:t>
        <w:tab/>
        <w:t>119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2')-C(11)-C(2)</w:t>
        <w:tab/>
        <w:t>133.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4)-C(11)-C(2)</w:t>
        <w:tab/>
        <w:t>117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2)-C(11)-C(2)</w:t>
        <w:tab/>
        <w:t>123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C(12')-C(11)-C(24')</w:t>
        <w:tab/>
        <w:t>123.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)-C(11)-C(24')</w:t>
        <w:tab/>
        <w:t>103.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1)-C(12)-C(13)</w:t>
        <w:tab/>
        <w:t>120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1)-C(12)-C(17)</w:t>
        <w:tab/>
        <w:t>121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3)-C(12)-C(17)</w:t>
        <w:tab/>
        <w:t>117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4)-C(13)-C(12)</w:t>
        <w:tab/>
        <w:t>121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5)-C(14)-C(13)</w:t>
        <w:tab/>
        <w:t>120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4)-C(15)-C(16)</w:t>
        <w:tab/>
        <w:t>120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5)-C(16)-C(17)</w:t>
        <w:tab/>
        <w:t>120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6)-C(17)-C(12)</w:t>
        <w:tab/>
        <w:t>119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6)-C(17)-C(18)</w:t>
        <w:tab/>
        <w:t>122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2)-C(17)-C(18)</w:t>
        <w:tab/>
        <w:t>118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3)-C(18)-C(19)</w:t>
        <w:tab/>
        <w:t>117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3)-C(18)-C(17)</w:t>
        <w:tab/>
        <w:t>119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9)-C(18)-C(17)</w:t>
        <w:tab/>
        <w:t>123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0)-C(19)-C(18)</w:t>
        <w:tab/>
        <w:t>121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9)-C(20)-C(21)</w:t>
        <w:tab/>
        <w:t>120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2)-C(21)-C(20)</w:t>
        <w:tab/>
        <w:t>11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C(21)-C(22)-C(23)</w:t>
        <w:tab/>
        <w:t>121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8)-C(23)-C(22)</w:t>
        <w:tab/>
        <w:t>119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8)-C(23)-C(24)</w:t>
        <w:tab/>
        <w:t>119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2)-C(23)-C(24)</w:t>
        <w:tab/>
        <w:t>120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1)-C(24)-C(23)</w:t>
        <w:tab/>
        <w:t>121.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1)-C(12')-C(13')</w:t>
        <w:tab/>
        <w:t>118.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1)-C(12')-C(17')</w:t>
        <w:tab/>
        <w:t>124.5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3')-C(12')-C(17')</w:t>
        <w:tab/>
        <w:t>116.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4')-C(13')-C(12')</w:t>
        <w:tab/>
        <w:t>122.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C(15')-C(14')-C(13')</w:t>
        <w:tab/>
        <w:t>118.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4')-C(15')-C(16')</w:t>
        <w:tab/>
        <w:t>12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7')-C(16')-C(15')</w:t>
        <w:tab/>
        <w:t>121.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6')-C(17')-C(18')</w:t>
        <w:tab/>
        <w:t>122.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6')-C(17')-C(12')</w:t>
        <w:tab/>
        <w:t>118.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8')-C(17')-C(12')</w:t>
        <w:tab/>
        <w:t>118.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3')-C(18')-C(17')</w:t>
        <w:tab/>
        <w:t>121.9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3')-C(18')-C(19')</w:t>
        <w:tab/>
        <w:t>115.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17')-C(18')-C(19')</w:t>
        <w:tab/>
        <w:t>122.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0')-C(19')-C(18')</w:t>
        <w:tab/>
        <w:t>122.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1')-C(20')-C(19')</w:t>
        <w:tab/>
        <w:t>120.6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2')-C(21')-C(20')</w:t>
        <w:tab/>
        <w:t>119.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1')-C(22')-C(23')</w:t>
        <w:tab/>
        <w:t>123.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2')-C(23')-C(24')</w:t>
        <w:tab/>
        <w:t>123.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2')-C(23')-C(18')</w:t>
        <w:tab/>
        <w:t>118.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24')-C(23')-C(18')</w:t>
        <w:tab/>
        <w:t>117.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C(23')-C(24')-C(11)</w:t>
        <w:tab/>
        <w:t>114.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4)-O(30)-C(31)</w:t>
        <w:tab/>
        <w:t>108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30)-C(31)-C(32)</w:t>
        <w:tab/>
        <w:t>105.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3)-C(32)-C(31)</w:t>
        <w:tab/>
        <w:t>106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4)-C(33)-C(32)</w:t>
        <w:tab/>
        <w:t>105.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30)-C(34)-C(33)</w:t>
        <w:tab/>
        <w:t>110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4')-O(30')-C(31')</w:t>
        <w:tab/>
        <w:t>107.4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30')-C(31')-C(32')</w:t>
        <w:tab/>
        <w:t>101.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C(31')-C(32')-C(33')</w:t>
        <w:tab/>
        <w:t>103.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/>
      </w:pPr>
      <w:r>
        <w:rPr>
          <w:rFonts w:cs="Courier;Courier New" w:ascii="Courier;Courier New" w:hAnsi="Courier;Courier New"/>
          <w:sz w:val="20"/>
          <w:szCs w:val="20"/>
        </w:rPr>
        <w:t>C(34')-C(33')-C(32')</w:t>
        <w:tab/>
        <w:t>104.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(30')-C(34')-C(33')</w:t>
        <w:tab/>
        <w:t>106.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ymmetry transformations used to generate equivalent atoms: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#1 -x,y,-z+3/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54:00Z</dcterms:created>
  <dc:creator>Alex Yokochi &amp; George Sheldrick</dc:creator>
  <dc:description/>
  <cp:keywords/>
  <dc:language>en-US</dc:language>
  <cp:lastModifiedBy>White, Andrew J P</cp:lastModifiedBy>
  <dcterms:modified xsi:type="dcterms:W3CDTF">2023-07-11T08:54:00Z</dcterms:modified>
  <cp:revision>2</cp:revision>
  <dc:subject/>
  <dc:title>TABLES</dc:title>
</cp:coreProperties>
</file>