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11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11 H15 N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77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Orthorhombic, Pbca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8.8334(2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10.1657(2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23.3388(7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2095.76(10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123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56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7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407 x 0.111 x 0.061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6.284 to 73.73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0&lt;=h&lt;=5, -12&lt;=k&lt;=6, -26&lt;=l&lt;=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4162 / 2021 [R(int) = 0.029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4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85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68 and 0.8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2021 / 37 / 1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643, wR2 = 0.16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860, wR2 = 0.18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233, -0.244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0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11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</w:t>
        <w:tab/>
        <w:t>1.3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</w:t>
        <w:tab/>
        <w:t>1.4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O(2)</w:t>
        <w:tab/>
        <w:t>1.2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7)</w:t>
        <w:tab/>
        <w:t>1.5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')</w:t>
        <w:tab/>
        <w:t>1.37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6')</w:t>
        <w:tab/>
        <w:t>1.4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5)</w:t>
        <w:tab/>
        <w:t>1.4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6)</w:t>
        <w:tab/>
        <w:t>1.5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6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5')</w:t>
        <w:tab/>
        <w:t>1.6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12)</w:t>
        <w:tab/>
        <w:t>1.4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3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1)-C(3)</w:t>
        <w:tab/>
        <w:t>126.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N(1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C(7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-C(7)</w:t>
        <w:tab/>
        <w:t>117.4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3)-C(6')</w:t>
        <w:tab/>
        <w:t>12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3)-N(1)</w:t>
        <w:tab/>
        <w:t>10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')-C(3)-N(1)</w:t>
        <w:tab/>
        <w:t>10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3)-N(1)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3)-C(6)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6)</w:t>
        <w:tab/>
        <w:t>11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3)-C(4)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4)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3)-C(4)</w:t>
        <w:tab/>
        <w:t>10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3)-C(5')</w:t>
        <w:tab/>
        <w:t>10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')-C(3)-C(5')</w:t>
        <w:tab/>
        <w:t>11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N(1)-C(3)-C(5')</w:t>
        <w:tab/>
        <w:t>10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12)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2)</w:t>
        <w:tab/>
        <w:t>123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7)-C(2)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C(8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1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-C(12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-C(7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9:00Z</dcterms:created>
  <dc:creator>Alex Yokochi &amp; George Sheldrick</dc:creator>
  <dc:description/>
  <cp:keywords/>
  <dc:language>en-US</dc:language>
  <cp:lastModifiedBy>White, Andrew J P</cp:lastModifiedBy>
  <dcterms:modified xsi:type="dcterms:W3CDTF">2022-09-02T13:29:00Z</dcterms:modified>
  <cp:revision>3</cp:revision>
  <dc:subject/>
  <dc:title>TABLES</dc:title>
</cp:coreProperties>
</file>