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able 1. Crystal data and structure refinement for CB2203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dentification code</w:t>
        <w:tab/>
        <w:t>CB22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</w:t>
        <w:tab/>
        <w:t>C6 H10 N2 O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 weight</w:t>
        <w:tab/>
        <w:t>158.1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mperature</w:t>
        <w:tab/>
        <w:t>17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ffractometer, wavelength</w:t>
        <w:tab/>
        <w:t>Agilent Xcalibur PX Ultra A, 1.54184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ystem, space group</w:t>
        <w:tab/>
        <w:t>Triclinic, 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Unit cell dimensions</w:t>
        <w:tab/>
        <w:t>a = 5.5047(6) Å</w:t>
        <w:tab/>
      </w:r>
      <w:r>
        <w:rPr>
          <w:rFonts w:cs="Symbol" w:ascii="Symbol" w:hAnsi="Symbol"/>
          <w:sz w:val="20"/>
          <w:szCs w:val="20"/>
        </w:rPr>
        <w:t>a</w:t>
      </w:r>
      <w:r>
        <w:rPr>
          <w:rFonts w:cs="Courier;Courier New" w:ascii="Courier;Courier New" w:hAnsi="Courier;Courier New"/>
          <w:sz w:val="20"/>
          <w:szCs w:val="20"/>
        </w:rPr>
        <w:t xml:space="preserve"> = 101.980(10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b = 6.1901(8) Å</w:t>
        <w:tab/>
      </w:r>
      <w:r>
        <w:rPr>
          <w:rFonts w:cs="Symbol" w:ascii="Symbol" w:hAnsi="Symbol"/>
          <w:sz w:val="20"/>
          <w:szCs w:val="20"/>
        </w:rPr>
        <w:t>b</w:t>
      </w:r>
      <w:r>
        <w:rPr>
          <w:rFonts w:cs="Courier;Courier New" w:ascii="Courier;Courier New" w:hAnsi="Courier;Courier New"/>
          <w:sz w:val="20"/>
          <w:szCs w:val="20"/>
        </w:rPr>
        <w:t xml:space="preserve"> = 91.690(8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c = 12.6191(12) Å</w:t>
        <w:tab/>
      </w:r>
      <w:r>
        <w:rPr>
          <w:rFonts w:cs="Symbol" w:ascii="Symbol" w:hAnsi="Symbol"/>
          <w:sz w:val="20"/>
          <w:szCs w:val="20"/>
        </w:rPr>
        <w:t>g</w:t>
      </w:r>
      <w:r>
        <w:rPr>
          <w:rFonts w:cs="Courier;Courier New" w:ascii="Courier;Courier New" w:hAnsi="Courier;Courier New"/>
          <w:sz w:val="20"/>
          <w:szCs w:val="20"/>
        </w:rPr>
        <w:t xml:space="preserve"> = 115.963(12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Volume, Z</w:t>
        <w:tab/>
        <w:t>374.62(8) 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  <w:r>
        <w:rPr>
          <w:rFonts w:cs="Courier;Courier New" w:ascii="Courier;Courier New" w:hAnsi="Courier;Courier New"/>
          <w:sz w:val="20"/>
          <w:szCs w:val="20"/>
        </w:rPr>
        <w:t>, 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nsity (calculated)</w:t>
        <w:tab/>
        <w:t>1.402 Mg/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efficient</w:t>
        <w:tab/>
        <w:t>0.963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(000)</w:t>
        <w:tab/>
        <w:t>1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colour / morphology</w:t>
        <w:tab/>
        <w:t>Colourless tablet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ize</w:t>
        <w:tab/>
        <w:t>0.338 x 0.330 x 0.033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q</w:t>
      </w:r>
      <w:r>
        <w:rPr>
          <w:rFonts w:cs="Courier;Courier New" w:ascii="Courier;Courier New" w:hAnsi="Courier;Courier New"/>
          <w:sz w:val="20"/>
          <w:szCs w:val="20"/>
        </w:rPr>
        <w:t xml:space="preserve"> range for data collection</w:t>
        <w:tab/>
        <w:t>3.615 to 73.661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dex ranges</w:t>
        <w:tab/>
        <w:t>-6&lt;=h&lt;=6, -7&lt;=k&lt;=7, -15&lt;=l&lt;=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collected / unique</w:t>
        <w:tab/>
        <w:t>4740 / 1478 [R(int) = 0.0471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observed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11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rrection</w:t>
        <w:tab/>
        <w:t>Analytic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ax. and min. transmission</w:t>
        <w:tab/>
        <w:t>0.976 and 0.78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finement method</w:t>
        <w:tab/>
        <w:t>Full-matrix least-squares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ata / restraints / parameters</w:t>
        <w:tab/>
        <w:t>1478 / 3 / 11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Goodness-of-fit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  <w:r>
        <w:rPr>
          <w:rFonts w:cs="Courier;Courier New" w:ascii="Courier;Courier New" w:hAnsi="Courier;Courier New"/>
          <w:sz w:val="20"/>
          <w:szCs w:val="20"/>
        </w:rPr>
        <w:tab/>
        <w:t>1.06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Final R indices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R1 = 0.0679, wR2 = 0.186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 indices (all data)</w:t>
        <w:tab/>
        <w:t>R1 = 0.0806, wR2 = 0.204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rgest diff. peak, hole</w:t>
        <w:tab/>
        <w:t>0.519, -0.316 e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an and maximum shift/error</w:t>
        <w:tab/>
        <w:t>0.000 and 0.001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Table 2. Bond lengths [Å] and angles [°] for CB2203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2)</w:t>
        <w:tab/>
        <w:t>1.33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5)</w:t>
        <w:tab/>
        <w:t>1.45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O(2)</w:t>
        <w:tab/>
        <w:t>1.23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N(3)</w:t>
        <w:tab/>
        <w:t>1.3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3)-C(4)</w:t>
        <w:tab/>
        <w:t>1.35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O(4)</w:t>
        <w:tab/>
        <w:t>1.2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5)</w:t>
        <w:tab/>
        <w:t>1.5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O(6)</w:t>
        <w:tab/>
        <w:t>1.40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7)</w:t>
        <w:tab/>
        <w:t>1.52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8)</w:t>
        <w:tab/>
        <w:t>1.52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9)</w:t>
        <w:tab/>
        <w:t>1.5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N(1)-C(5)</w:t>
        <w:tab/>
        <w:t>113.3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O(2)-C(2)-N(1)</w:t>
        <w:tab/>
        <w:t>12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2)-C(2)-N(3)</w:t>
        <w:tab/>
        <w:t>124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2)-N(3)</w:t>
        <w:tab/>
        <w:t>108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N(3)-C(2)</w:t>
        <w:tab/>
        <w:t>111.3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4)-C(4)-N(3)</w:t>
        <w:tab/>
        <w:t>127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4)-C(4)-C(5)</w:t>
        <w:tab/>
        <w:t>125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3)-C(4)-C(5)</w:t>
        <w:tab/>
        <w:t>107.16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6)-C(5)-N(1)</w:t>
        <w:tab/>
        <w:t>112.70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6)-C(5)-C(7)</w:t>
        <w:tab/>
        <w:t>108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5)-C(7)</w:t>
        <w:tab/>
        <w:t>112.9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O(6)-C(5)-C(4)</w:t>
        <w:tab/>
        <w:t>112.5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(1)-C(5)-C(4)</w:t>
        <w:tab/>
        <w:t>99.9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5)-C(4)</w:t>
        <w:tab/>
        <w:t>110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7)-C(9)</w:t>
        <w:tab/>
        <w:t>11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7)-C(5)</w:t>
        <w:tab/>
        <w:t>11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7)-C(5)</w:t>
        <w:tab/>
        <w:t>111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9:00Z</dcterms:created>
  <dc:creator>Alex Yokochi &amp; George Sheldrick</dc:creator>
  <dc:description/>
  <cp:keywords/>
  <dc:language>en-US</dc:language>
  <cp:lastModifiedBy>White, Andrew J P</cp:lastModifiedBy>
  <dcterms:modified xsi:type="dcterms:W3CDTF">2022-04-07T08:29:00Z</dcterms:modified>
  <cp:revision>3</cp:revision>
  <dc:subject/>
  <dc:title>TABLES</dc:title>
</cp:coreProperties>
</file>