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Table 1. Crystal data and structure refinement for CB2209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dentification code</w:t>
        <w:tab/>
        <w:t>CB220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mula</w:t>
        <w:tab/>
        <w:t>C6 H8 N2 O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mula weight</w:t>
        <w:tab/>
        <w:t>140.1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Temperature</w:t>
        <w:tab/>
        <w:t>173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Diffractometer, wavelength</w:t>
        <w:tab/>
        <w:t>Agilent Xcalibur PX Ultra A, 1.54184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Crystal system, space group</w:t>
        <w:tab/>
        <w:t>Monoclinic, P2</w:t>
      </w:r>
      <w:r>
        <w:rPr>
          <w:rFonts w:cs="Courier;Courier New" w:ascii="Courier;Courier New" w:hAnsi="Courier;Courier New"/>
          <w:b/>
          <w:bCs/>
          <w:sz w:val="20"/>
          <w:szCs w:val="20"/>
          <w:vertAlign w:val="subscript"/>
        </w:rPr>
        <w:t>1</w:t>
      </w:r>
      <w:r>
        <w:rPr>
          <w:rFonts w:cs="Courier;Courier New" w:ascii="Courier;Courier New" w:hAnsi="Courier;Courier New"/>
          <w:sz w:val="20"/>
          <w:szCs w:val="20"/>
        </w:rPr>
        <w:t>/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Unit cell dimensions</w:t>
        <w:tab/>
        <w:t>a = 12.415(3) Å</w:t>
        <w:tab/>
      </w:r>
      <w:r>
        <w:rPr>
          <w:rFonts w:cs="Symbol" w:ascii="Symbol" w:hAnsi="Symbol"/>
          <w:sz w:val="20"/>
          <w:szCs w:val="20"/>
        </w:rPr>
        <w:t>a</w:t>
      </w:r>
      <w:r>
        <w:rPr>
          <w:rFonts w:cs="Courier;Courier New" w:ascii="Courier;Courier New" w:hAnsi="Courier;Courier New"/>
          <w:sz w:val="20"/>
          <w:szCs w:val="20"/>
        </w:rPr>
        <w:t xml:space="preserve"> =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b = 7.6131(15) Å</w:t>
        <w:tab/>
      </w:r>
      <w:r>
        <w:rPr>
          <w:rFonts w:cs="Symbol" w:ascii="Symbol" w:hAnsi="Symbol"/>
          <w:sz w:val="20"/>
          <w:szCs w:val="20"/>
        </w:rPr>
        <w:t>b</w:t>
      </w:r>
      <w:r>
        <w:rPr>
          <w:rFonts w:cs="Courier;Courier New" w:ascii="Courier;Courier New" w:hAnsi="Courier;Courier New"/>
          <w:sz w:val="20"/>
          <w:szCs w:val="20"/>
        </w:rPr>
        <w:t xml:space="preserve"> = 104.50(3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c = 6.9255(16) Å</w:t>
        <w:tab/>
      </w:r>
      <w:r>
        <w:rPr>
          <w:rFonts w:cs="Symbol" w:ascii="Symbol" w:hAnsi="Symbol"/>
          <w:sz w:val="20"/>
          <w:szCs w:val="20"/>
        </w:rPr>
        <w:t>g</w:t>
      </w:r>
      <w:r>
        <w:rPr>
          <w:rFonts w:cs="Courier;Courier New" w:ascii="Courier;Courier New" w:hAnsi="Courier;Courier New"/>
          <w:sz w:val="20"/>
          <w:szCs w:val="20"/>
        </w:rPr>
        <w:t xml:space="preserve"> =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Volume, Z</w:t>
        <w:tab/>
        <w:t>633.7(3) Å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3</w:t>
      </w:r>
      <w:r>
        <w:rPr>
          <w:rFonts w:cs="Courier;Courier New" w:ascii="Courier;Courier New" w:hAnsi="Courier;Courier New"/>
          <w:sz w:val="20"/>
          <w:szCs w:val="20"/>
        </w:rPr>
        <w:t>, 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Density (calculated)</w:t>
        <w:tab/>
        <w:t>1.469 Mg/m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Absorption coefficient</w:t>
        <w:tab/>
        <w:t>0.946 mm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(000)</w:t>
        <w:tab/>
        <w:t>29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rystal colour / morphology</w:t>
        <w:tab/>
        <w:t>Colourless thin needle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rystal size</w:t>
        <w:tab/>
        <w:t>0.331 x 0.021 x 0.011 mm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q</w:t>
      </w:r>
      <w:r>
        <w:rPr>
          <w:rFonts w:cs="Courier;Courier New" w:ascii="Courier;Courier New" w:hAnsi="Courier;Courier New"/>
          <w:sz w:val="20"/>
          <w:szCs w:val="20"/>
        </w:rPr>
        <w:t xml:space="preserve"> range for data collection</w:t>
        <w:tab/>
        <w:t>3.678 to 73.653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ndex ranges</w:t>
        <w:tab/>
        <w:t>-15&lt;=h&lt;=13, -9&lt;=k&lt;=9, -8&lt;=l&lt;=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Reflns collected / unique</w:t>
        <w:tab/>
        <w:t>2038 / 2038 [R(int) = 0.0807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Reflns observed [F&gt;4</w:t>
      </w:r>
      <w:r>
        <w:rPr>
          <w:rFonts w:cs="Symbol" w:ascii="Symbol" w:hAnsi="Symbol"/>
          <w:sz w:val="20"/>
          <w:szCs w:val="20"/>
        </w:rPr>
        <w:t>s</w:t>
      </w:r>
      <w:r>
        <w:rPr>
          <w:rFonts w:cs="Courier;Courier New" w:ascii="Courier;Courier New" w:hAnsi="Courier;Courier New"/>
          <w:sz w:val="20"/>
          <w:szCs w:val="20"/>
        </w:rPr>
        <w:t>(F)]</w:t>
        <w:tab/>
        <w:t>95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ompleteness to theta(full)</w:t>
        <w:tab/>
        <w:t>0.979 to 67.684 deg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Absorption correction</w:t>
        <w:tab/>
        <w:t>Analytical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Max. and min. transmission</w:t>
        <w:tab/>
        <w:t>0.990 and 0.90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efinement method</w:t>
        <w:tab/>
        <w:t>Full-matrix least-squares on F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Data / restraints / parameters</w:t>
        <w:tab/>
        <w:t>2038 / 2 / 10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Goodness-of-fit on F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2</w:t>
      </w:r>
      <w:r>
        <w:rPr>
          <w:rFonts w:cs="Courier;Courier New" w:ascii="Courier;Courier New" w:hAnsi="Courier;Courier New"/>
          <w:sz w:val="20"/>
          <w:szCs w:val="20"/>
        </w:rPr>
        <w:tab/>
        <w:t>0.87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Final R indices [F&gt;4</w:t>
      </w:r>
      <w:r>
        <w:rPr>
          <w:rFonts w:cs="Symbol" w:ascii="Symbol" w:hAnsi="Symbol"/>
          <w:sz w:val="20"/>
          <w:szCs w:val="20"/>
        </w:rPr>
        <w:t>s</w:t>
      </w:r>
      <w:r>
        <w:rPr>
          <w:rFonts w:cs="Courier;Courier New" w:ascii="Courier;Courier New" w:hAnsi="Courier;Courier New"/>
          <w:sz w:val="20"/>
          <w:szCs w:val="20"/>
        </w:rPr>
        <w:t>(F)]</w:t>
        <w:tab/>
        <w:t>R1 = 0.0781, wR2 = 0.191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 indices (all data)</w:t>
        <w:tab/>
        <w:t>R1 = 0.1401, wR2 = 0.227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argest diff. peak, hole</w:t>
        <w:tab/>
        <w:t>0.616, -0.369 eÅ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-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Mean and maximum shift/error</w:t>
        <w:tab/>
        <w:t>0.000 and 0.001</w:t>
      </w:r>
      <w:r>
        <w:br w:type="page"/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Table 2. Bond lengths [Å] and angles [°] for CB2209.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1)-C(2)</w:t>
        <w:tab/>
        <w:t>1.35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1)-C(5)</w:t>
        <w:tab/>
        <w:t>1.41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)-O(2)</w:t>
        <w:tab/>
        <w:t>1.24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)-N(3)</w:t>
        <w:tab/>
        <w:t>1.38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3)-C(4)</w:t>
        <w:tab/>
        <w:t>1.39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)-O(4)</w:t>
        <w:tab/>
        <w:t>1.21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)-C(5)</w:t>
        <w:tab/>
        <w:t>1.48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5)-C(6)</w:t>
        <w:tab/>
        <w:t>1.33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6)-C(7)</w:t>
        <w:tab/>
        <w:t>1.49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6)-C(8)</w:t>
        <w:tab/>
        <w:t>1.50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C(2)-N(1)-C(5)</w:t>
        <w:tab/>
        <w:t>111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2)-C(2)-N(1)</w:t>
        <w:tab/>
        <w:t>126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2)-C(2)-N(3)</w:t>
        <w:tab/>
        <w:t>125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1)-C(2)-N(3)</w:t>
        <w:tab/>
        <w:t>107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)-N(3)-C(4)</w:t>
        <w:tab/>
        <w:t>111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4)-C(4)-N(3)</w:t>
        <w:tab/>
        <w:t>124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4)-C(4)-C(5)</w:t>
        <w:tab/>
        <w:t>130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3)-C(4)-C(5)</w:t>
        <w:tab/>
        <w:t>105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6)-C(5)-N(1)</w:t>
        <w:tab/>
        <w:t>126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6)-C(5)-C(4)</w:t>
        <w:tab/>
        <w:t>128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1)-C(5)-C(4)</w:t>
        <w:tab/>
        <w:t>104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5)-C(6)-C(7)</w:t>
        <w:tab/>
        <w:t>123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5)-C(6)-C(8)</w:t>
        <w:tab/>
        <w:t>120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7)-C(6)-C(8)</w:t>
        <w:tab/>
        <w:t>115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28:00Z</dcterms:created>
  <dc:creator>Alex Yokochi &amp; George Sheldrick</dc:creator>
  <dc:description/>
  <cp:keywords/>
  <dc:language>en-US</dc:language>
  <cp:lastModifiedBy>White, Andrew J P</cp:lastModifiedBy>
  <dcterms:modified xsi:type="dcterms:W3CDTF">2022-05-20T08:29:00Z</dcterms:modified>
  <cp:revision>3</cp:revision>
  <dc:subject/>
  <dc:title>TABLES</dc:title>
</cp:coreProperties>
</file>