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10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11 H14 Br N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256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16.5949(6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6.7477(2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101.319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0.2051(4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1120.50(7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518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4.739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5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Pale yellow plat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184 x 0.114 x 0.032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5.437 to 73.77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7&lt;=h&lt;=20, -5&lt;=k&lt;=8, -12&lt;=l&lt;=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3642 / 2165 [R(int) = 0.042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16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84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874 and 0.5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2165 / 0 / 1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421, wR2 = 0.1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617, wR2 = 0.11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598, -0.709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0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10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</w:t>
        <w:tab/>
        <w:t>1.5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Br(1)</w:t>
        <w:tab/>
        <w:t>1.8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O(2)</w:t>
        <w:tab/>
        <w:t>1.2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7)</w:t>
        <w:tab/>
        <w:t>1.5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6)</w:t>
        <w:tab/>
        <w:t>1.5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5)</w:t>
        <w:tab/>
        <w:t>1.5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5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12)</w:t>
        <w:tab/>
        <w:t>1.4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3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1)</w:t>
        <w:tab/>
        <w:t>1.3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1)-C(3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1)-Br(1)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N(1)-Br(1)</w:t>
        <w:tab/>
        <w:t>11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N(1)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C(7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-C(7)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-C(6)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-C(5)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3)-C(5)</w:t>
        <w:tab/>
        <w:t>11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-C(4)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3)-C(4)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3)-C(4)</w:t>
        <w:tab/>
        <w:t>10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12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2)</w:t>
        <w:tab/>
        <w:t>12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7)-C(2)</w:t>
        <w:tab/>
        <w:t>11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8)-C(7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9)-C(8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9)-C(10)-C(11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1)-C(10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-C(7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6:00Z</dcterms:created>
  <dc:creator>Alex Yokochi &amp; George Sheldrick</dc:creator>
  <dc:description/>
  <cp:keywords/>
  <dc:language>en-US</dc:language>
  <cp:lastModifiedBy>White, Andrew J P</cp:lastModifiedBy>
  <dcterms:modified xsi:type="dcterms:W3CDTF">2022-08-25T13:06:00Z</dcterms:modified>
  <cp:revision>3</cp:revision>
  <dc:subject/>
  <dc:title>TABLES</dc:title>
</cp:coreProperties>
</file>