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able 1. Crystal data and structure refinement for CB2204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dentification code</w:t>
        <w:tab/>
        <w:t>CB22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</w:t>
        <w:tab/>
        <w:t>C48 H56 N6 O4, 2(C7 H4 N O3 S), 2(C H4 O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 weight</w:t>
        <w:tab/>
        <w:t>1209.4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emperature</w:t>
        <w:tab/>
        <w:t>17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iffractometer, wavelength</w:t>
        <w:tab/>
        <w:t>Agilent Xcalibur PX Ultra A, 1.54184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ystem, space group</w:t>
        <w:tab/>
        <w:t>Monoclinic, P2</w:t>
      </w:r>
      <w:r>
        <w:rPr>
          <w:rFonts w:cs="Courier;Courier New" w:ascii="Courier;Courier New" w:hAnsi="Courier;Courier New"/>
          <w:b/>
          <w:bCs/>
          <w:sz w:val="20"/>
          <w:szCs w:val="20"/>
          <w:vertAlign w:val="sub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Unit cell dimensions</w:t>
        <w:tab/>
        <w:t>a = 10.8225(8) Å</w:t>
        <w:tab/>
      </w:r>
      <w:r>
        <w:rPr>
          <w:rFonts w:cs="Symbol" w:ascii="Symbol" w:hAnsi="Symbol"/>
          <w:sz w:val="20"/>
          <w:szCs w:val="20"/>
        </w:rPr>
        <w:t>a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b = 28.4373(16) Å</w:t>
        <w:tab/>
      </w:r>
      <w:r>
        <w:rPr>
          <w:rFonts w:cs="Symbol" w:ascii="Symbol" w:hAnsi="Symbol"/>
          <w:sz w:val="20"/>
          <w:szCs w:val="20"/>
        </w:rPr>
        <w:t>b</w:t>
      </w:r>
      <w:r>
        <w:rPr>
          <w:rFonts w:cs="Courier;Courier New" w:ascii="Courier;Courier New" w:hAnsi="Courier;Courier New"/>
          <w:sz w:val="20"/>
          <w:szCs w:val="20"/>
        </w:rPr>
        <w:t xml:space="preserve"> = 110.772(7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c = 10.9044(6) Å</w:t>
        <w:tab/>
      </w:r>
      <w:r>
        <w:rPr>
          <w:rFonts w:cs="Symbol" w:ascii="Symbol" w:hAnsi="Symbol"/>
          <w:sz w:val="20"/>
          <w:szCs w:val="20"/>
        </w:rPr>
        <w:t>g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Volume, Z</w:t>
        <w:tab/>
        <w:t>3137.8(4) 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  <w:r>
        <w:rPr>
          <w:rFonts w:cs="Courier;Courier New" w:ascii="Courier;Courier New" w:hAnsi="Courier;Courier New"/>
          <w:sz w:val="20"/>
          <w:szCs w:val="20"/>
        </w:rPr>
        <w:t>, 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nsity (calculated)</w:t>
        <w:tab/>
        <w:t>1.280 Mg/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efficient</w:t>
        <w:tab/>
        <w:t>1.324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(000)</w:t>
        <w:tab/>
        <w:t>12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colour / morphology</w:t>
        <w:tab/>
        <w:t>Colourless needle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ize</w:t>
        <w:tab/>
        <w:t>0.375 x 0.092 x 0.040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q</w:t>
      </w:r>
      <w:r>
        <w:rPr>
          <w:rFonts w:cs="Courier;Courier New" w:ascii="Courier;Courier New" w:hAnsi="Courier;Courier New"/>
          <w:sz w:val="20"/>
          <w:szCs w:val="20"/>
        </w:rPr>
        <w:t xml:space="preserve"> range for data collection</w:t>
        <w:tab/>
        <w:t>4.336 to 74.04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dex ranges</w:t>
        <w:tab/>
        <w:t>-13&lt;=h&lt;=9, -34&lt;=k&lt;=33, -13&lt;=l&lt;=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collected / unique</w:t>
        <w:tab/>
        <w:t>18643 / 11971 [R(int) = 0.081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observed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79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rrection</w:t>
        <w:tab/>
        <w:t>Analytic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ax. and min. transmission</w:t>
        <w:tab/>
        <w:t>0.955 and 0.77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finement method</w:t>
        <w:tab/>
        <w:t>Full-matrix least-squares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ata / restraints / parameters</w:t>
        <w:tab/>
        <w:t>11971 / 3 / 75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Goodness-of-fit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  <w:r>
        <w:rPr>
          <w:rFonts w:cs="Courier;Courier New" w:ascii="Courier;Courier New" w:hAnsi="Courier;Courier New"/>
          <w:sz w:val="20"/>
          <w:szCs w:val="20"/>
        </w:rPr>
        <w:tab/>
        <w:t>0.99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Final R indices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R1 = 0.0692, wR2 = 0.157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 indices (all data)</w:t>
        <w:tab/>
        <w:t>R1 = 0.1005, wR2 = 0.189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lute structure parameter</w:t>
        <w:tab/>
        <w:t>-0.03(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rgest diff. peak, hole</w:t>
        <w:tab/>
        <w:t>0.328, -0.336 e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an and maximum shift/error</w:t>
        <w:tab/>
        <w:t>0.000 and 0.003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Table 2. Bond lengths [Å] and angles [°] for CB2204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10)</w:t>
        <w:tab/>
        <w:t>1.30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N(2)</w:t>
        <w:tab/>
        <w:t>1.39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2)-C(3)</w:t>
        <w:tab/>
        <w:t>1.30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O(11)</w:t>
        <w:tab/>
        <w:t>1.34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4)</w:t>
        <w:tab/>
        <w:t>1.45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9)</w:t>
        <w:tab/>
        <w:t>1.37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5)</w:t>
        <w:tab/>
        <w:t>1.41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6)</w:t>
        <w:tab/>
        <w:t>1.36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7)</w:t>
        <w:tab/>
        <w:t>1.40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8)</w:t>
        <w:tab/>
        <w:t>1.37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9)</w:t>
        <w:tab/>
        <w:t>1.41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10)</w:t>
        <w:tab/>
        <w:t>1.43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O(35)</w:t>
        <w:tab/>
        <w:t>1.36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1)-C(12)</w:t>
        <w:tab/>
        <w:t>1.44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13)</w:t>
        <w:tab/>
        <w:t>1.51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25)</w:t>
        <w:tab/>
        <w:t>1.53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14)</w:t>
        <w:tab/>
        <w:t>1.37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22)</w:t>
        <w:tab/>
        <w:t>1.43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)-C(15)</w:t>
        <w:tab/>
        <w:t>1.41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15)-N(16)</w:t>
        <w:tab/>
        <w:t>1.33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6)-C(17)</w:t>
        <w:tab/>
        <w:t>1.34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)-C(22)</w:t>
        <w:tab/>
        <w:t>1.43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)-C(18)</w:t>
        <w:tab/>
        <w:t>1.44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19)</w:t>
        <w:tab/>
        <w:t>1.33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)-C(20)</w:t>
        <w:tab/>
        <w:t>1.41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)-O(23)</w:t>
        <w:tab/>
        <w:t>1.36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)-C(21)</w:t>
        <w:tab/>
        <w:t>1.40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)-C(22)</w:t>
        <w:tab/>
        <w:t>1.39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23)-C(24)</w:t>
        <w:tab/>
        <w:t>1.41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5)-N(26)</w:t>
        <w:tab/>
        <w:t>1.50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5)-C(30)</w:t>
        <w:tab/>
        <w:t>1.54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N(26)-C(27)</w:t>
        <w:tab/>
        <w:t>1.48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26)-C(31)</w:t>
        <w:tab/>
        <w:t>1.52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7)-C(28)</w:t>
        <w:tab/>
        <w:t>1.54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8)-C(29)</w:t>
        <w:tab/>
        <w:t>1.52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9)-C(30)</w:t>
        <w:tab/>
        <w:t>1.54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9)-C(32)</w:t>
        <w:tab/>
        <w:t>1.55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1)-C(32)</w:t>
        <w:tab/>
        <w:t>1.52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2)-C(33)</w:t>
        <w:tab/>
        <w:t>1.50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3)-C(34)</w:t>
        <w:tab/>
        <w:t>1.55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35)-C(36)</w:t>
        <w:tab/>
        <w:t>1.45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6)-C(37)</w:t>
        <w:tab/>
        <w:t>1.52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6)-C(49)</w:t>
        <w:tab/>
        <w:t>1.54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7)-C(38)</w:t>
        <w:tab/>
        <w:t>1.36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7)-C(46)</w:t>
        <w:tab/>
        <w:t>1.44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8)-C(39)</w:t>
        <w:tab/>
        <w:t>1.40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9)-N(40)</w:t>
        <w:tab/>
        <w:t>1.31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40)-C(41)</w:t>
        <w:tab/>
        <w:t>1.38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1)-C(46)</w:t>
        <w:tab/>
        <w:t>1.39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1)-C(42)</w:t>
        <w:tab/>
        <w:t>1.42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2)-C(43)</w:t>
        <w:tab/>
        <w:t>1.35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3)-C(44)</w:t>
        <w:tab/>
        <w:t>1.38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4)-O(47)</w:t>
        <w:tab/>
        <w:t>1.36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4)-C(45)</w:t>
        <w:tab/>
        <w:t>1.37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5)-C(46)</w:t>
        <w:tab/>
        <w:t>1.41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47)-C(48)</w:t>
        <w:tab/>
        <w:t>1.41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9)-N(50)</w:t>
        <w:tab/>
        <w:t>1.49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9)-C(54)</w:t>
        <w:tab/>
        <w:t>1.55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50)-C(51)</w:t>
        <w:tab/>
        <w:t>1.49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50)-C(55)</w:t>
        <w:tab/>
        <w:t>1.51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1)-C(52)</w:t>
        <w:tab/>
        <w:t>1.54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2)-C(53)</w:t>
        <w:tab/>
        <w:t>1.53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3)-C(56)</w:t>
        <w:tab/>
        <w:t>1.53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3)-C(54)</w:t>
        <w:tab/>
        <w:t>1.53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5)-C(56)</w:t>
        <w:tab/>
        <w:t>1.53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56)-C(57)</w:t>
        <w:tab/>
        <w:t>1.56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7)-C(58)</w:t>
        <w:tab/>
        <w:t>1.51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(60)-O(69)</w:t>
        <w:tab/>
        <w:t>1.43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(60)-O(70)</w:t>
        <w:tab/>
        <w:t>1.44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(60)-N(61)</w:t>
        <w:tab/>
        <w:t>1.61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(60)-C(68)</w:t>
        <w:tab/>
        <w:t>1.76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61)-C(62)</w:t>
        <w:tab/>
        <w:t>1.33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2)-O(62)</w:t>
        <w:tab/>
        <w:t>1.25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2)-C(63)</w:t>
        <w:tab/>
        <w:t>1.48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3)-C(64)</w:t>
        <w:tab/>
        <w:t>1.35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3)-C(68)</w:t>
        <w:tab/>
        <w:t>1.39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4)-C(65)</w:t>
        <w:tab/>
        <w:t>1.38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5)-C(66)</w:t>
        <w:tab/>
        <w:t>1.38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6)-C(67)</w:t>
        <w:tab/>
        <w:t>1.36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7)-C(68)</w:t>
        <w:tab/>
        <w:t>1.37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(80)-O(89)</w:t>
        <w:tab/>
        <w:t>1.42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(80)-O(90)</w:t>
        <w:tab/>
        <w:t>1.43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(80)-N(81)</w:t>
        <w:tab/>
        <w:t>1.61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(80)-C(88)</w:t>
        <w:tab/>
        <w:t>1.74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81)-C(82)</w:t>
        <w:tab/>
        <w:t>1.32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2)-O(82)</w:t>
        <w:tab/>
        <w:t>1.27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2)-C(83)</w:t>
        <w:tab/>
        <w:t>1.47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3)-C(84)</w:t>
        <w:tab/>
        <w:t>1.37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83)-C(88)</w:t>
        <w:tab/>
        <w:t>1.38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4)-C(85)</w:t>
        <w:tab/>
        <w:t>1.39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5)-C(86)</w:t>
        <w:tab/>
        <w:t>1.39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6)-C(87)</w:t>
        <w:tab/>
        <w:t>1.35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7)-C(88)</w:t>
        <w:tab/>
        <w:t>1.40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N(1)-N(2)</w:t>
        <w:tab/>
        <w:t>119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N(2)-N(1)</w:t>
        <w:tab/>
        <w:t>118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2)-C(3)-O(11)</w:t>
        <w:tab/>
        <w:t>120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2)-C(3)-C(4)</w:t>
        <w:tab/>
        <w:t>124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1)-C(3)-C(4)</w:t>
        <w:tab/>
        <w:t>114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4)-C(5)</w:t>
        <w:tab/>
        <w:t>120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4)-C(3)</w:t>
        <w:tab/>
        <w:t>116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4)-C(3)</w:t>
        <w:tab/>
        <w:t>123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5)-C(4)</w:t>
        <w:tab/>
        <w:t>118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6)-C(7)</w:t>
        <w:tab/>
        <w:t>121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7)-C(6)</w:t>
        <w:tab/>
        <w:t>120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8)-C(9)</w:t>
        <w:tab/>
        <w:t>118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9)-C(8)</w:t>
        <w:tab/>
        <w:t>120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9)-C(10)</w:t>
        <w:tab/>
        <w:t>116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9)-C(10)</w:t>
        <w:tab/>
        <w:t>122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10)-O(35)</w:t>
        <w:tab/>
        <w:t>119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N(1)-C(10)-C(9)</w:t>
        <w:tab/>
        <w:t>124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35)-C(10)-C(9)</w:t>
        <w:tab/>
        <w:t>115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O(11)-C(12)</w:t>
        <w:tab/>
        <w:t>116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1)-C(12)-C(13)</w:t>
        <w:tab/>
        <w:t>111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1)-C(12)-C(25)</w:t>
        <w:tab/>
        <w:t>107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12)-C(25)</w:t>
        <w:tab/>
        <w:t>109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)-C(13)-C(22)</w:t>
        <w:tab/>
        <w:t>117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)-C(13)-C(12)</w:t>
        <w:tab/>
        <w:t>120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)-C(13)-C(12)</w:t>
        <w:tab/>
        <w:t>121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14)-C(15)</w:t>
        <w:tab/>
        <w:t>120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N(16)-C(15)-C(14)</w:t>
        <w:tab/>
        <w:t>123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N(16)-C(17)</w:t>
        <w:tab/>
        <w:t>117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6)-C(17)-C(22)</w:t>
        <w:tab/>
        <w:t>124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6)-C(17)-C(18)</w:t>
        <w:tab/>
        <w:t>117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)-C(17)-C(18)</w:t>
        <w:tab/>
        <w:t>118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)-C(18)-C(17)</w:t>
        <w:tab/>
        <w:t>121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19)-C(20)</w:t>
        <w:tab/>
        <w:t>121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23)-C(20)-C(21)</w:t>
        <w:tab/>
        <w:t>124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23)-C(20)-C(19)</w:t>
        <w:tab/>
        <w:t>115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)-C(20)-C(19)</w:t>
        <w:tab/>
        <w:t>120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)-C(21)-C(20)</w:t>
        <w:tab/>
        <w:t>119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)-C(22)-C(17)</w:t>
        <w:tab/>
        <w:t>120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)-C(22)-C(13)</w:t>
        <w:tab/>
        <w:t>123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)-C(22)-C(13)</w:t>
        <w:tab/>
        <w:t>116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)-O(23)-C(24)</w:t>
        <w:tab/>
        <w:t>117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26)-C(25)-C(12)</w:t>
        <w:tab/>
        <w:t>113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26)-C(25)-C(30)</w:t>
        <w:tab/>
        <w:t>106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25)-C(30)</w:t>
        <w:tab/>
        <w:t>117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27)-N(26)-C(25)</w:t>
        <w:tab/>
        <w:t>10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7)-N(26)-C(31)</w:t>
        <w:tab/>
        <w:t>108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5)-N(26)-C(31)</w:t>
        <w:tab/>
        <w:t>112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26)-C(27)-C(28)</w:t>
        <w:tab/>
        <w:t>107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9)-C(28)-C(27)</w:t>
        <w:tab/>
        <w:t>108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8)-C(29)-C(30)</w:t>
        <w:tab/>
        <w:t>109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8)-C(29)-C(32)</w:t>
        <w:tab/>
        <w:t>107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0)-C(29)-C(32)</w:t>
        <w:tab/>
        <w:t>108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9)-C(30)-C(25)</w:t>
        <w:tab/>
        <w:t>107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2)-C(31)-N(26)</w:t>
        <w:tab/>
        <w:t>109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3)-C(32)-C(31)</w:t>
        <w:tab/>
        <w:t>110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3)-C(32)-C(29)</w:t>
        <w:tab/>
        <w:t>115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1)-C(32)-C(29)</w:t>
        <w:tab/>
        <w:t>106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2)-C(33)-C(34)</w:t>
        <w:tab/>
        <w:t>113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O(35)-C(36)</w:t>
        <w:tab/>
        <w:t>117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35)-C(36)-C(37)</w:t>
        <w:tab/>
        <w:t>110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35)-C(36)-C(49)</w:t>
        <w:tab/>
        <w:t>107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7)-C(36)-C(49)</w:t>
        <w:tab/>
        <w:t>110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8)-C(37)-C(46)</w:t>
        <w:tab/>
        <w:t>117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8)-C(37)-C(36)</w:t>
        <w:tab/>
        <w:t>120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6)-C(37)-C(36)</w:t>
        <w:tab/>
        <w:t>121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7)-C(38)-C(39)</w:t>
        <w:tab/>
        <w:t>120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40)-C(39)-C(38)</w:t>
        <w:tab/>
        <w:t>124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9)-N(40)-C(41)</w:t>
        <w:tab/>
        <w:t>116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40)-C(41)-C(46)</w:t>
        <w:tab/>
        <w:t>124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40)-C(41)-C(42)</w:t>
        <w:tab/>
        <w:t>116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6)-C(41)-C(42)</w:t>
        <w:tab/>
        <w:t>119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3)-C(42)-C(41)</w:t>
        <w:tab/>
        <w:t>120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42)-C(43)-C(44)</w:t>
        <w:tab/>
        <w:t>121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47)-C(44)-C(45)</w:t>
        <w:tab/>
        <w:t>124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47)-C(44)-C(43)</w:t>
        <w:tab/>
        <w:t>114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5)-C(44)-C(43)</w:t>
        <w:tab/>
        <w:t>120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4)-C(45)-C(46)</w:t>
        <w:tab/>
        <w:t>120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1)-C(46)-C(45)</w:t>
        <w:tab/>
        <w:t>119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1)-C(46)-C(37)</w:t>
        <w:tab/>
        <w:t>117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5)-C(46)-C(37)</w:t>
        <w:tab/>
        <w:t>123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4)-O(47)-C(48)</w:t>
        <w:tab/>
        <w:t>118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50)-C(49)-C(36)</w:t>
        <w:tab/>
        <w:t>112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50)-C(49)-C(54)</w:t>
        <w:tab/>
        <w:t>106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6)-C(49)-C(54)</w:t>
        <w:tab/>
        <w:t>117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1)-N(50)-C(49)</w:t>
        <w:tab/>
        <w:t>108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1)-N(50)-C(55)</w:t>
        <w:tab/>
        <w:t>108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9)-N(50)-C(55)</w:t>
        <w:tab/>
        <w:t>112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50)-C(51)-C(52)</w:t>
        <w:tab/>
        <w:t>108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3)-C(52)-C(51)</w:t>
        <w:tab/>
        <w:t>107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6)-C(53)-C(54)</w:t>
        <w:tab/>
        <w:t>110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6)-C(53)-C(52)</w:t>
        <w:tab/>
        <w:t>107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4)-C(53)-C(52)</w:t>
        <w:tab/>
        <w:t>108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3)-C(54)-C(49)</w:t>
        <w:tab/>
        <w:t>107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50)-C(55)-C(56)</w:t>
        <w:tab/>
        <w:t>109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3)-C(56)-C(55)</w:t>
        <w:tab/>
        <w:t>106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3)-C(56)-C(57)</w:t>
        <w:tab/>
        <w:t>115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5)-C(56)-C(57)</w:t>
        <w:tab/>
        <w:t>110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8)-C(57)-C(56)</w:t>
        <w:tab/>
        <w:t>111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69)-S(60)-O(70)</w:t>
        <w:tab/>
        <w:t>114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69)-S(60)-N(61)</w:t>
        <w:tab/>
        <w:t>11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O(70)-S(60)-N(61)</w:t>
        <w:tab/>
        <w:t>11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69)-S(60)-C(68)</w:t>
        <w:tab/>
        <w:t>11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70)-S(60)-C(68)</w:t>
        <w:tab/>
        <w:t>11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61)-S(60)-C(68)</w:t>
        <w:tab/>
        <w:t>9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2)-N(61)-S(60)</w:t>
        <w:tab/>
        <w:t>11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62)-C(62)-N(61)</w:t>
        <w:tab/>
        <w:t>122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62)-C(62)-C(63)</w:t>
        <w:tab/>
        <w:t>121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61)-C(62)-C(63)</w:t>
        <w:tab/>
        <w:t>115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4)-C(63)-C(68)</w:t>
        <w:tab/>
        <w:t>120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4)-C(63)-C(62)</w:t>
        <w:tab/>
        <w:t>129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8)-C(63)-C(62)</w:t>
        <w:tab/>
        <w:t>109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3)-C(64)-C(65)</w:t>
        <w:tab/>
        <w:t>117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6)-C(65)-C(64)</w:t>
        <w:tab/>
        <w:t>122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7)-C(66)-C(65)</w:t>
        <w:tab/>
        <w:t>119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6)-C(67)-C(68)</w:t>
        <w:tab/>
        <w:t>118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7)-C(68)-C(63)</w:t>
        <w:tab/>
        <w:t>121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7)-C(68)-S(60)</w:t>
        <w:tab/>
        <w:t>131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3)-C(68)-S(60)</w:t>
        <w:tab/>
        <w:t>106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89)-S(80)-O(90)</w:t>
        <w:tab/>
        <w:t>115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89)-S(80)-N(81)</w:t>
        <w:tab/>
        <w:t>11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90)-S(80)-N(81)</w:t>
        <w:tab/>
        <w:t>10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89)-S(80)-C(88)</w:t>
        <w:tab/>
        <w:t>11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90)-S(80)-C(88)</w:t>
        <w:tab/>
        <w:t>11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81)-S(80)-C(88)</w:t>
        <w:tab/>
        <w:t>9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2)-N(81)-S(80)</w:t>
        <w:tab/>
        <w:t>11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82)-C(82)-N(81)</w:t>
        <w:tab/>
        <w:t>123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82)-C(82)-C(83)</w:t>
        <w:tab/>
        <w:t>121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81)-C(82)-C(83)</w:t>
        <w:tab/>
        <w:t>115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84)-C(83)-C(88)</w:t>
        <w:tab/>
        <w:t>120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4)-C(83)-C(82)</w:t>
        <w:tab/>
        <w:t>130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8)-C(83)-C(82)</w:t>
        <w:tab/>
        <w:t>109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3)-C(84)-C(85)</w:t>
        <w:tab/>
        <w:t>118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6)-C(85)-C(84)</w:t>
        <w:tab/>
        <w:t>119.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7)-C(86)-C(85)</w:t>
        <w:tab/>
        <w:t>121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6)-C(87)-C(88)</w:t>
        <w:tab/>
        <w:t>117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3)-C(88)-C(87)</w:t>
        <w:tab/>
        <w:t>120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3)-C(88)-S(80)</w:t>
        <w:tab/>
        <w:t>107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7)-C(88)-S(80)</w:t>
        <w:tab/>
        <w:t>131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3:00Z</dcterms:created>
  <dc:creator>Alex Yokochi &amp; George Sheldrick</dc:creator>
  <dc:description/>
  <cp:keywords/>
  <dc:language>en-US</dc:language>
  <cp:lastModifiedBy>White, Andrew J P</cp:lastModifiedBy>
  <dcterms:modified xsi:type="dcterms:W3CDTF">2022-04-08T08:43:00Z</dcterms:modified>
  <cp:revision>3</cp:revision>
  <dc:subject/>
  <dc:title>TABLES</dc:title>
</cp:coreProperties>
</file>