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ble 1. Crystal data and structure refinement for CB2208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entification code</w:t>
        <w:tab/>
        <w:t>CB22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</w:t>
        <w:tab/>
        <w:t>C17 H16 Br N 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 weight</w:t>
        <w:tab/>
        <w:t>330.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mperature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ractometer, wavelength</w:t>
        <w:tab/>
        <w:t>Agilent Xcalibur PX Ultra A, 1.54184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rystal system, space group</w:t>
        <w:tab/>
        <w:t>Monoclinic, P2</w:t>
      </w:r>
      <w:r>
        <w:rPr>
          <w:rFonts w:cs="Courier;Courier New" w:ascii="Courier;Courier New" w:hAnsi="Courier;Courier New"/>
          <w:b/>
          <w:bCs/>
          <w:sz w:val="20"/>
          <w:szCs w:val="20"/>
          <w:vertAlign w:val="subscript"/>
        </w:rPr>
        <w:t>1</w:t>
      </w:r>
      <w:r>
        <w:rPr>
          <w:rFonts w:cs="Courier;Courier New" w:ascii="Courier;Courier New" w:hAnsi="Courier;Courier New"/>
          <w:sz w:val="20"/>
          <w:szCs w:val="20"/>
        </w:rPr>
        <w:t>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it cell dimensions</w:t>
        <w:tab/>
        <w:t>a = 5.1623(2) Å</w:t>
        <w:tab/>
      </w:r>
      <w:r>
        <w:rPr>
          <w:rFonts w:cs="Symbol" w:ascii="Symbol" w:hAnsi="Symbol"/>
          <w:sz w:val="20"/>
          <w:szCs w:val="20"/>
        </w:rPr>
        <w:t>a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b = 14.0963(11) Å</w:t>
        <w:tab/>
      </w:r>
      <w:r>
        <w:rPr>
          <w:rFonts w:cs="Symbol" w:ascii="Symbol" w:hAnsi="Symbol"/>
          <w:sz w:val="20"/>
          <w:szCs w:val="20"/>
        </w:rPr>
        <w:t>b</w:t>
      </w:r>
      <w:r>
        <w:rPr>
          <w:rFonts w:cs="Courier;Courier New" w:ascii="Courier;Courier New" w:hAnsi="Courier;Courier New"/>
          <w:sz w:val="20"/>
          <w:szCs w:val="20"/>
        </w:rPr>
        <w:t xml:space="preserve"> = 92.051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c = 19.4197(12) Å</w:t>
        <w:tab/>
      </w:r>
      <w:r>
        <w:rPr>
          <w:rFonts w:cs="Symbol" w:ascii="Symbol" w:hAnsi="Symbol"/>
          <w:sz w:val="20"/>
          <w:szCs w:val="20"/>
        </w:rPr>
        <w:t>g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Volume, Z</w:t>
        <w:tab/>
        <w:t>1412.24(15) 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>, 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sity (calculated)</w:t>
        <w:tab/>
        <w:t>1.553 Mg/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efficient</w:t>
        <w:tab/>
        <w:t>3.913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(000)</w:t>
        <w:tab/>
        <w:t>6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colour / morphology</w:t>
        <w:tab/>
        <w:t>Colourless needle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ize</w:t>
        <w:tab/>
        <w:t>0.300 x 0.024 x 0.011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q</w:t>
      </w:r>
      <w:r>
        <w:rPr>
          <w:rFonts w:cs="Courier;Courier New" w:ascii="Courier;Courier New" w:hAnsi="Courier;Courier New"/>
          <w:sz w:val="20"/>
          <w:szCs w:val="20"/>
        </w:rPr>
        <w:t xml:space="preserve"> range for data collection</w:t>
        <w:tab/>
        <w:t>3.876 to 73.58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x ranges</w:t>
        <w:tab/>
        <w:t>-6&lt;=h&lt;=5, -8&lt;=k&lt;=16, -23&lt;=l&lt;=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collected / unique</w:t>
        <w:tab/>
        <w:t>4343 / 2695 [R(int) = 0.052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observed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18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leteness to theta(full)</w:t>
        <w:tab/>
        <w:t>0.982 to 67.684 deg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rrection</w:t>
        <w:tab/>
        <w:t>Analyt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x. and min. transmission</w:t>
        <w:tab/>
        <w:t>0.961 and 0.6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inement method</w:t>
        <w:tab/>
        <w:t>Full-matrix least-squares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Data / restraints / parameters</w:t>
        <w:tab/>
        <w:t>2695 / 1 / 1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Goodness-of-fit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ab/>
        <w:t>1.0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Final R indices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R1 = 0.0468, wR2 = 0.09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 indices (all data)</w:t>
        <w:tab/>
        <w:t>R1 = 0.0786, wR2 = 0.117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rgest diff. peak, hole</w:t>
        <w:tab/>
        <w:t>0.593, -0.581 e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an and maximum shift/error</w:t>
        <w:tab/>
        <w:t>0.000 and 0.002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Table 2. Bond lengths [Å] and angles [°] for CB2208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N(11)</w:t>
        <w:tab/>
        <w:t>1.45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10)</w:t>
        <w:tab/>
        <w:t>1.5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2)</w:t>
        <w:tab/>
        <w:t>1.52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3)</w:t>
        <w:tab/>
        <w:t>1.50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Br(2)</w:t>
        <w:tab/>
        <w:t>1.9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)</w:t>
        <w:tab/>
        <w:t>1.52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5)</w:t>
        <w:tab/>
        <w:t>1.50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10)</w:t>
        <w:tab/>
        <w:t>1.40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6)</w:t>
        <w:tab/>
        <w:t>1.41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7)</w:t>
        <w:tab/>
        <w:t>1.39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7)-C(8)</w:t>
        <w:tab/>
        <w:t>1.35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</w:t>
        <w:tab/>
        <w:t>1.39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</w:t>
        <w:tab/>
        <w:t>1.38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1)-C(12)</w:t>
        <w:tab/>
        <w:t>1.35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O(12)</w:t>
        <w:tab/>
        <w:t>1.2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3)</w:t>
        <w:tab/>
        <w:t>1.49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8)</w:t>
        <w:tab/>
        <w:t>1.39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4)</w:t>
        <w:tab/>
        <w:t>1.39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5)</w:t>
        <w:tab/>
        <w:t>1.38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6)</w:t>
        <w:tab/>
        <w:t>1.38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7)</w:t>
        <w:tab/>
        <w:t>1.38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18)</w:t>
        <w:tab/>
        <w:t>1.3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1)-C(1)-C(10)</w:t>
        <w:tab/>
        <w:t>11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1)-C(1)-C(2)</w:t>
        <w:tab/>
        <w:t>11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1)-C(2)</w:t>
        <w:tab/>
        <w:t>114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2)-C(1)</w:t>
        <w:tab/>
        <w:t>11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2)-Br(2)</w:t>
        <w:tab/>
        <w:t>11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2)-Br(2)</w:t>
        <w:tab/>
        <w:t>10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3)-C(4)</w:t>
        <w:tab/>
        <w:t>112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4)-C(3)</w:t>
        <w:tab/>
        <w:t>11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5)-C(6)</w:t>
        <w:tab/>
        <w:t>118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5)-C(4)</w:t>
        <w:tab/>
        <w:t>12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6)-C(5)-C(4)</w:t>
        <w:tab/>
        <w:t>118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6)-C(5)</w:t>
        <w:tab/>
        <w:t>120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7)-C(6)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-C(9)</w:t>
        <w:tab/>
        <w:t>11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9)-C(8)</w:t>
        <w:tab/>
        <w:t>121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-C(5)</w:t>
        <w:tab/>
        <w:t>11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-C(1)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10)-C(1)</w:t>
        <w:tab/>
        <w:t>11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N(11)-C(1)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2)-C(12)-N(11)</w:t>
        <w:tab/>
        <w:t>12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O(12)-C(12)-C(13)</w:t>
        <w:tab/>
        <w:t>12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1)-C(12)-C(13)</w:t>
        <w:tab/>
        <w:t>11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3)-C(14)</w:t>
        <w:tab/>
        <w:t>11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3)-C(12)</w:t>
        <w:tab/>
        <w:t>11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3)-C(12)</w:t>
        <w:tab/>
        <w:t>12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4)-C(13)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5)-C(14)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6)-C(17)</w:t>
        <w:tab/>
        <w:t>11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7)-C(16)</w:t>
        <w:tab/>
        <w:t>12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18)-C(13)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4:00Z</dcterms:created>
  <dc:creator>Alex Yokochi &amp; George Sheldrick</dc:creator>
  <dc:description/>
  <cp:keywords/>
  <dc:language>en-US</dc:language>
  <cp:lastModifiedBy>White, Andrew J P</cp:lastModifiedBy>
  <dcterms:modified xsi:type="dcterms:W3CDTF">2022-05-19T07:14:00Z</dcterms:modified>
  <cp:revision>3</cp:revision>
  <dc:subject/>
  <dc:title>TABLES</dc:title>
</cp:coreProperties>
</file>