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able 1. Crystal data and structure refinement for CB2214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dentification code</w:t>
        <w:tab/>
        <w:t>CB22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</w:t>
        <w:tab/>
        <w:t>C21 H17 Br O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 weight</w:t>
        <w:tab/>
        <w:t>381.2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emperature</w:t>
        <w:tab/>
        <w:t>17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iffractometer, wavelength</w:t>
        <w:tab/>
        <w:t>Agilent Xcalibur PX Ultra A, 1.54184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system, space group</w:t>
        <w:tab/>
        <w:t>Monoclinic, I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Unit cell dimensions</w:t>
        <w:tab/>
        <w:t>a = 14.0980(3) Å</w:t>
        <w:tab/>
      </w:r>
      <w:r>
        <w:rPr>
          <w:rFonts w:cs="Symbol" w:ascii="Symbol" w:hAnsi="Symbol"/>
          <w:sz w:val="20"/>
          <w:szCs w:val="20"/>
        </w:rPr>
        <w:t>a</w:t>
      </w:r>
      <w:r>
        <w:rPr>
          <w:rFonts w:cs="Courier;Courier New" w:ascii="Courier;Courier New" w:hAnsi="Courier;Courier New"/>
          <w:sz w:val="20"/>
          <w:szCs w:val="20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b = 7.50617(16) Å</w:t>
        <w:tab/>
      </w:r>
      <w:r>
        <w:rPr>
          <w:rFonts w:cs="Symbol" w:ascii="Symbol" w:hAnsi="Symbol"/>
          <w:sz w:val="20"/>
          <w:szCs w:val="20"/>
        </w:rPr>
        <w:t>b</w:t>
      </w:r>
      <w:r>
        <w:rPr>
          <w:rFonts w:cs="Courier;Courier New" w:ascii="Courier;Courier New" w:hAnsi="Courier;Courier New"/>
          <w:sz w:val="20"/>
          <w:szCs w:val="20"/>
        </w:rPr>
        <w:t xml:space="preserve"> = 92.4017(17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c = 16.0950(3) Å</w:t>
        <w:tab/>
      </w:r>
      <w:r>
        <w:rPr>
          <w:rFonts w:cs="Symbol" w:ascii="Symbol" w:hAnsi="Symbol"/>
          <w:sz w:val="20"/>
          <w:szCs w:val="20"/>
        </w:rPr>
        <w:t>g</w:t>
      </w:r>
      <w:r>
        <w:rPr>
          <w:rFonts w:cs="Courier;Courier New" w:ascii="Courier;Courier New" w:hAnsi="Courier;Courier New"/>
          <w:sz w:val="20"/>
          <w:szCs w:val="20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Volume, Z</w:t>
        <w:tab/>
        <w:t>1701.71(6) 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  <w:r>
        <w:rPr>
          <w:rFonts w:cs="Courier;Courier New" w:ascii="Courier;Courier New" w:hAnsi="Courier;Courier New"/>
          <w:sz w:val="20"/>
          <w:szCs w:val="20"/>
        </w:rPr>
        <w:t>, 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nsity (calculated)</w:t>
        <w:tab/>
        <w:t>1.488 Mg/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efficient</w:t>
        <w:tab/>
        <w:t>3.363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(000)</w:t>
        <w:tab/>
        <w:t>7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colour / morphology</w:t>
        <w:tab/>
        <w:t>Colourless block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size</w:t>
        <w:tab/>
        <w:t>0.301 x 0.203 x 0.055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q</w:t>
      </w:r>
      <w:r>
        <w:rPr>
          <w:rFonts w:cs="Courier;Courier New" w:ascii="Courier;Courier New" w:hAnsi="Courier;Courier New"/>
          <w:sz w:val="20"/>
          <w:szCs w:val="20"/>
        </w:rPr>
        <w:t xml:space="preserve"> range for data collection</w:t>
        <w:tab/>
        <w:t>4.085 to 73.745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dex ranges</w:t>
        <w:tab/>
        <w:t>-16&lt;=h&lt;=17, -9&lt;=k&lt;=8, -19&lt;=l&lt;=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Reflns collected / unique</w:t>
        <w:tab/>
        <w:t>7173 / 3205 [R(int) = 0.0224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Reflns observed [F&gt;4</w:t>
      </w:r>
      <w:r>
        <w:rPr>
          <w:rFonts w:cs="Symbol" w:ascii="Symbol" w:hAnsi="Symbol"/>
          <w:sz w:val="20"/>
          <w:szCs w:val="20"/>
        </w:rPr>
        <w:t>s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307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mpleteness to theta(full)</w:t>
        <w:tab/>
        <w:t>0.999 to 67.684 deg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rrection</w:t>
        <w:tab/>
        <w:t>Analytic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ax. and min. transmission</w:t>
        <w:tab/>
        <w:t>0.841 and 0.5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finement method</w:t>
        <w:tab/>
        <w:t>Full-matrix least-squares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Data / restraints / parameters</w:t>
        <w:tab/>
        <w:t>3205 / 1 / 2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Goodness-of-fit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  <w:r>
        <w:rPr>
          <w:rFonts w:cs="Courier;Courier New" w:ascii="Courier;Courier New" w:hAnsi="Courier;Courier New"/>
          <w:sz w:val="20"/>
          <w:szCs w:val="20"/>
        </w:rPr>
        <w:tab/>
        <w:t>1.07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Final R indices [F&gt;4</w:t>
      </w:r>
      <w:r>
        <w:rPr>
          <w:rFonts w:cs="Symbol" w:ascii="Symbol" w:hAnsi="Symbol"/>
          <w:sz w:val="20"/>
          <w:szCs w:val="20"/>
        </w:rPr>
        <w:t>s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R1 = 0.0342, wR2 = 0.07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 indices (all data)</w:t>
        <w:tab/>
        <w:t>R1 = 0.0376, wR2 = 0.07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lute structure parameter</w:t>
        <w:tab/>
        <w:t>-0.032(11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rgest diff. peak, hole</w:t>
        <w:tab/>
        <w:t>0.672, -0.812 e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ean and maximum shift/error</w:t>
        <w:tab/>
        <w:t>0.000 and 0.001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Table 2. Bond lengths [Å] and angles [°] for CB2214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O(11)</w:t>
        <w:tab/>
        <w:t>1.46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C(10)</w:t>
        <w:tab/>
        <w:t>1.50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C(2)</w:t>
        <w:tab/>
        <w:t>1.50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C(3)</w:t>
        <w:tab/>
        <w:t>1.49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Br(2)</w:t>
        <w:tab/>
        <w:t>1.97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4)</w:t>
        <w:tab/>
        <w:t>1.51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C(5)</w:t>
        <w:tab/>
        <w:t>1.49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10)</w:t>
        <w:tab/>
        <w:t>1.39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6)</w:t>
        <w:tab/>
        <w:t>1.39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)-C(7)</w:t>
        <w:tab/>
        <w:t>1.38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8)</w:t>
        <w:tab/>
        <w:t>1.36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9)</w:t>
        <w:tab/>
        <w:t>1.38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)-C(10)</w:t>
        <w:tab/>
        <w:t>1.39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1)-C(12)</w:t>
        <w:tab/>
        <w:t>1.34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O(12)</w:t>
        <w:tab/>
        <w:t>1.18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C(13)</w:t>
        <w:tab/>
        <w:t>1.49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)-C(14)</w:t>
        <w:tab/>
        <w:t>1.36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)-C(22)</w:t>
        <w:tab/>
        <w:t>1.43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)-C(15)</w:t>
        <w:tab/>
        <w:t>1.40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)-C(16)</w:t>
        <w:tab/>
        <w:t>1.36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)-C(17)</w:t>
        <w:tab/>
        <w:t>1.40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)-C(18)</w:t>
        <w:tab/>
        <w:t>1.40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)-C(22)</w:t>
        <w:tab/>
        <w:t>1.42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)-C(19)</w:t>
        <w:tab/>
        <w:t>1.34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9)-C(20)</w:t>
        <w:tab/>
        <w:t>1.41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0)-C(21)</w:t>
        <w:tab/>
        <w:t>1.36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1)-C(22)</w:t>
        <w:tab/>
        <w:t>1.42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1)-C(1)-C(10)</w:t>
        <w:tab/>
        <w:t>10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1)-C(1)-C(2)</w:t>
        <w:tab/>
        <w:t>104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1)-C(2)</w:t>
        <w:tab/>
        <w:t>112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2)-C(1)</w:t>
        <w:tab/>
        <w:t>112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3)-C(2)-Br(2)</w:t>
        <w:tab/>
        <w:t>10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C(2)-Br(2)</w:t>
        <w:tab/>
        <w:t>10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C(3)-C(4)</w:t>
        <w:tab/>
        <w:t>112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4)-C(3)</w:t>
        <w:tab/>
        <w:t>114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5)-C(6)</w:t>
        <w:tab/>
        <w:t>118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5)-C(4)</w:t>
        <w:tab/>
        <w:t>122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)-C(5)-C(4)</w:t>
        <w:tab/>
        <w:t>119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6)-C(5)</w:t>
        <w:tab/>
        <w:t>120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7)-C(6)</w:t>
        <w:tab/>
        <w:t>120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8)-C(9)</w:t>
        <w:tab/>
        <w:t>120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8)-C(9)-C(10)</w:t>
        <w:tab/>
        <w:t>120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)-C(10)-C(5)</w:t>
        <w:tab/>
        <w:t>120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)-C(10)-C(1)</w:t>
        <w:tab/>
        <w:t>118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10)-C(1)</w:t>
        <w:tab/>
        <w:t>121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O(11)-C(1)</w:t>
        <w:tab/>
        <w:t>11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2)-C(12)-O(11)</w:t>
        <w:tab/>
        <w:t>123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2)-C(12)-C(13)</w:t>
        <w:tab/>
        <w:t>126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1)-C(12)-C(13)</w:t>
        <w:tab/>
        <w:t>11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)-C(13)-C(22)</w:t>
        <w:tab/>
        <w:t>12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)-C(13)-C(12)</w:t>
        <w:tab/>
        <w:t>118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2)-C(13)-C(12)</w:t>
        <w:tab/>
        <w:t>12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)-C(14)-C(15)</w:t>
        <w:tab/>
        <w:t>121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)-C(15)-C(14)</w:t>
        <w:tab/>
        <w:t>119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)-C(16)-C(17)</w:t>
        <w:tab/>
        <w:t>121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)-C(17)-C(18)</w:t>
        <w:tab/>
        <w:t>121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)-C(17)-C(22)</w:t>
        <w:tab/>
        <w:t>119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)-C(17)-C(22)</w:t>
        <w:tab/>
        <w:t>119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9)-C(18)-C(17)</w:t>
        <w:tab/>
        <w:t>120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)-C(19)-C(20)</w:t>
        <w:tab/>
        <w:t>120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21)-C(20)-C(19)</w:t>
        <w:tab/>
        <w:t>120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0)-C(21)-C(22)</w:t>
        <w:tab/>
        <w:t>120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1)-C(22)-C(17)</w:t>
        <w:tab/>
        <w:t>118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1)-C(22)-C(13)</w:t>
        <w:tab/>
        <w:t>123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)-C(22)-C(13)</w:t>
        <w:tab/>
        <w:t>117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08:00Z</dcterms:created>
  <dc:creator>Alex Yokochi &amp; George Sheldrick</dc:creator>
  <dc:description/>
  <cp:keywords/>
  <dc:language>en-US</dc:language>
  <cp:lastModifiedBy>White, Andrew J P</cp:lastModifiedBy>
  <dcterms:modified xsi:type="dcterms:W3CDTF">2022-11-02T14:08:00Z</dcterms:modified>
  <cp:revision>3</cp:revision>
  <dc:subject/>
  <dc:title>TABLES</dc:title>
</cp:coreProperties>
</file>