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ble 1. Crystal data and structure refinement for CB2213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entification code</w:t>
        <w:tab/>
        <w:t>CB22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</w:t>
        <w:tab/>
        <w:t>C21 H17 Br O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 weight</w:t>
        <w:tab/>
        <w:t>381.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mperature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ractometer, wavelength</w:t>
        <w:tab/>
        <w:t>Agilent Xcalibur PX Ultra A, 1.54184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ystem, space group</w:t>
        <w:tab/>
        <w:t>Triclinic, 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it cell dimensions</w:t>
        <w:tab/>
        <w:t>a = 10.4067(3) Å</w:t>
        <w:tab/>
      </w:r>
      <w:r>
        <w:rPr>
          <w:rFonts w:cs="Symbol" w:ascii="Symbol" w:hAnsi="Symbol"/>
          <w:sz w:val="20"/>
          <w:szCs w:val="20"/>
        </w:rPr>
        <w:t>a</w:t>
      </w:r>
      <w:r>
        <w:rPr>
          <w:rFonts w:cs="Courier;Courier New" w:ascii="Courier;Courier New" w:hAnsi="Courier;Courier New"/>
          <w:sz w:val="20"/>
          <w:szCs w:val="20"/>
        </w:rPr>
        <w:t xml:space="preserve"> = 71.693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b = 11.6025(4) Å</w:t>
        <w:tab/>
      </w:r>
      <w:r>
        <w:rPr>
          <w:rFonts w:cs="Symbol" w:ascii="Symbol" w:hAnsi="Symbol"/>
          <w:sz w:val="20"/>
          <w:szCs w:val="20"/>
        </w:rPr>
        <w:t>b</w:t>
      </w:r>
      <w:r>
        <w:rPr>
          <w:rFonts w:cs="Courier;Courier New" w:ascii="Courier;Courier New" w:hAnsi="Courier;Courier New"/>
          <w:sz w:val="20"/>
          <w:szCs w:val="20"/>
        </w:rPr>
        <w:t xml:space="preserve"> = 78.254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c = 15.2010(5) Å</w:t>
        <w:tab/>
      </w:r>
      <w:r>
        <w:rPr>
          <w:rFonts w:cs="Symbol" w:ascii="Symbol" w:hAnsi="Symbol"/>
          <w:sz w:val="20"/>
          <w:szCs w:val="20"/>
        </w:rPr>
        <w:t>g</w:t>
      </w:r>
      <w:r>
        <w:rPr>
          <w:rFonts w:cs="Courier;Courier New" w:ascii="Courier;Courier New" w:hAnsi="Courier;Courier New"/>
          <w:sz w:val="20"/>
          <w:szCs w:val="20"/>
        </w:rPr>
        <w:t xml:space="preserve"> = 72.294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Volume, Z</w:t>
        <w:tab/>
        <w:t>1648.09(10) 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>, 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sity (calculated)</w:t>
        <w:tab/>
        <w:t>1.537 Mg/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efficient</w:t>
        <w:tab/>
        <w:t>3.472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(000)</w:t>
        <w:tab/>
        <w:t>7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colour / morphology</w:t>
        <w:tab/>
        <w:t>Colourless block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ize</w:t>
        <w:tab/>
        <w:t>0.363 x 0.200 x 0.185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q</w:t>
      </w:r>
      <w:r>
        <w:rPr>
          <w:rFonts w:cs="Courier;Courier New" w:ascii="Courier;Courier New" w:hAnsi="Courier;Courier New"/>
          <w:sz w:val="20"/>
          <w:szCs w:val="20"/>
        </w:rPr>
        <w:t xml:space="preserve"> range for data collection</w:t>
        <w:tab/>
        <w:t>4.155 to 73.77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x ranges</w:t>
        <w:tab/>
        <w:t>-12&lt;=h&lt;=12, -14&lt;=k&lt;=14, -18&lt;=l&lt;=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collected / unique</w:t>
        <w:tab/>
        <w:t>28045 / 6543 [R(int) = 0.034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observed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54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leteness to theta(full)</w:t>
        <w:tab/>
        <w:t>0.999 to 67.684 deg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rrection</w:t>
        <w:tab/>
        <w:t>Analyt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x. and min. transmission</w:t>
        <w:tab/>
        <w:t>0.654 and 0.47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inement method</w:t>
        <w:tab/>
        <w:t>Full-matrix least-squares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Data / restraints / parameters</w:t>
        <w:tab/>
        <w:t>6543 / 6 / 4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Goodness-of-fit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ab/>
        <w:t>1.0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Final R indices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R1 = 0.0385, wR2 = 0.08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 indices (all data)</w:t>
        <w:tab/>
        <w:t>R1 = 0.0498, wR2 = 0.09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rgest diff. peak, hole</w:t>
        <w:tab/>
        <w:t>0.508, -0.561 e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an and maximum shift/error</w:t>
        <w:tab/>
        <w:t>0.000 and 0.001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Table 2. Bond lengths [Å] and angles [°] for CB2213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A)-O(11A)</w:t>
        <w:tab/>
        <w:t>1.4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A)-C(10A)</w:t>
        <w:tab/>
        <w:t>1.5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A)-C(2A)</w:t>
        <w:tab/>
        <w:t>1.5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A)-C(3A)</w:t>
        <w:tab/>
        <w:t>1.5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A)-Br(2A)</w:t>
        <w:tab/>
        <w:t>1.9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A)-C(4A)</w:t>
        <w:tab/>
        <w:t>1.5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A)-C(5A)</w:t>
        <w:tab/>
        <w:t>1.5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A)-C(6A)</w:t>
        <w:tab/>
        <w:t>1.3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A)-C(10A)</w:t>
        <w:tab/>
        <w:t>1.3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6A)-C(7A)</w:t>
        <w:tab/>
        <w:t>1.38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A)-C(8A)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A)-C(9A)</w:t>
        <w:tab/>
        <w:t>1.38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A)-C(10A)</w:t>
        <w:tab/>
        <w:t>1.3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A)-C(12A)</w:t>
        <w:tab/>
        <w:t>1.3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2A)-C(12A)</w:t>
        <w:tab/>
        <w:t>1.2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A)-C(13A)</w:t>
        <w:tab/>
        <w:t>1.4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A)-C(14A)</w:t>
        <w:tab/>
        <w:t>1.37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A)-C(22A)</w:t>
        <w:tab/>
        <w:t>1.44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A)-C(15A)</w:t>
        <w:tab/>
        <w:t>1.4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A)-C(16A)</w:t>
        <w:tab/>
        <w:t>1.36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A)-C(17A)</w:t>
        <w:tab/>
        <w:t>1.4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A)-C(18A)</w:t>
        <w:tab/>
        <w:t>1.42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A)-C(22A)</w:t>
        <w:tab/>
        <w:t>1.4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A)-C(19A)</w:t>
        <w:tab/>
        <w:t>1.36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A)-C(20A)</w:t>
        <w:tab/>
        <w:t>1.39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A)-C(21A)</w:t>
        <w:tab/>
        <w:t>1.37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A)-C(22A)</w:t>
        <w:tab/>
        <w:t>1.4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B)-O(11B)</w:t>
        <w:tab/>
        <w:t>1.4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B)-C(2B)</w:t>
        <w:tab/>
        <w:t>1.4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B)-C(10B)</w:t>
        <w:tab/>
        <w:t>1.52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B)-C(3B)</w:t>
        <w:tab/>
        <w:t>1.5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2B)-Br(2B)</w:t>
        <w:tab/>
        <w:t>1.9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B)-C(4B)</w:t>
        <w:tab/>
        <w:t>1.5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B)-C(5B)</w:t>
        <w:tab/>
        <w:t>1.5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B)-C(6B)</w:t>
        <w:tab/>
        <w:t>1.3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B)-C(10B)</w:t>
        <w:tab/>
        <w:t>1.4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B)-C(7B)</w:t>
        <w:tab/>
        <w:t>1.37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B)-C(8B)</w:t>
        <w:tab/>
        <w:t>1.42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B)-C(9B)</w:t>
        <w:tab/>
        <w:t>1.34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B)-C(10B)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B)-C(12B)</w:t>
        <w:tab/>
        <w:t>1.34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2B)-C(12B)</w:t>
        <w:tab/>
        <w:t>1.20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B)-C(13B)</w:t>
        <w:tab/>
        <w:t>1.4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3B)-C(14B)</w:t>
        <w:tab/>
        <w:t>1.37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B)-C(22B)</w:t>
        <w:tab/>
        <w:t>1.4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B)-C(15B)</w:t>
        <w:tab/>
        <w:t>1.40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B)-C(16B)</w:t>
        <w:tab/>
        <w:t>1.36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B)-C(17B)</w:t>
        <w:tab/>
        <w:t>1.40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B)-C(18B)</w:t>
        <w:tab/>
        <w:t>1.4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B)-C(22B)</w:t>
        <w:tab/>
        <w:t>1.4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B)-C(19B)</w:t>
        <w:tab/>
        <w:t>1.35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B)-C(20B)</w:t>
        <w:tab/>
        <w:t>1.4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B)-C(21B)</w:t>
        <w:tab/>
        <w:t>1.3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B)-C(22B)</w:t>
        <w:tab/>
        <w:t>1.4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A)-C(1A)-C(10A)</w:t>
        <w:tab/>
        <w:t>10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A)-C(1A)-C(2A)</w:t>
        <w:tab/>
        <w:t>106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A)-C(1A)-C(2A)</w:t>
        <w:tab/>
        <w:t>11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A)-C(2A)-C(3A)</w:t>
        <w:tab/>
        <w:t>11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A)-C(2A)-Br(2A)</w:t>
        <w:tab/>
        <w:t>108.1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A)-C(2A)-Br(2A)</w:t>
        <w:tab/>
        <w:t>11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A)-C(3A)-C(4A)</w:t>
        <w:tab/>
        <w:t>11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A)-C(4A)-C(3A)</w:t>
        <w:tab/>
        <w:t>11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A)-C(5A)-C(10A)</w:t>
        <w:tab/>
        <w:t>11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6A)-C(5A)-C(4A)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A)-C(5A)-C(4A)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A)-C(6A)-C(5A)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A)-C(7A)-C(8A)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A)-C(8A)-C(7A)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A)-C(9A)-C(10A)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A)-C(10A)-C(5A)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A)-C(10A)-C(1A)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A)-C(10A)-C(1A)</w:t>
        <w:tab/>
        <w:t>12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A)-O(11A)-C(1A)</w:t>
        <w:tab/>
        <w:t>11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2A)-C(12A)-O(11A)</w:t>
        <w:tab/>
        <w:t>12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2A)-C(12A)-C(13A)</w:t>
        <w:tab/>
        <w:t>12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A)-C(12A)-C(13A)</w:t>
        <w:tab/>
        <w:t>11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A)-C(13A)-C(22A)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A)-C(13A)-C(12A)</w:t>
        <w:tab/>
        <w:t>11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A)-C(13A)-C(12A)</w:t>
        <w:tab/>
        <w:t>12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A)-C(14A)-C(15A)</w:t>
        <w:tab/>
        <w:t>12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6A)-C(15A)-C(14A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A)-C(16A)-C(17A)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A)-C(17A)-C(18A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A)-C(17A)-C(22A)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A)-C(17A)-C(22A)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A)-C(18A)-C(17A)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A)-C(19A)-C(20A)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A)-C(20A)-C(19A)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A)-C(21A)-C(22A)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21A)-C(22A)-C(17A)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A)-C(22A)-C(13A)</w:t>
        <w:tab/>
        <w:t>12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A)-C(22A)-C(13A)</w:t>
        <w:tab/>
        <w:t>11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B)-C(1B)-C(2B)</w:t>
        <w:tab/>
        <w:t>10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B)-C(1B)-C(10B)</w:t>
        <w:tab/>
        <w:t>10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B)-C(1B)-C(10B)</w:t>
        <w:tab/>
        <w:t>11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B)-C(2B)-C(3B)</w:t>
        <w:tab/>
        <w:t>11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B)-C(2B)-Br(2B)</w:t>
        <w:tab/>
        <w:t>11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B)-C(2B)-Br(2B)</w:t>
        <w:tab/>
        <w:t>11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2B)-C(3B)-C(4B)</w:t>
        <w:tab/>
        <w:t>11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B)-C(4B)-C(3B)</w:t>
        <w:tab/>
        <w:t>11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B)-C(5B)-C(10B)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B)-C(5B)-C(4B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B)-C(5B)-C(4B)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B)-C(6B)-C(5B)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B)-C(7B)-C(8B)</w:t>
        <w:tab/>
        <w:t>11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B)-C(8B)-C(7B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B)-C(9B)-C(10B)</w:t>
        <w:tab/>
        <w:t>12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B)-C(10B)-C(5B)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B)-C(10B)-C(1B)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B)-C(10B)-C(1B)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B)-O(11B)-C(1B)</w:t>
        <w:tab/>
        <w:t>11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2B)-C(12B)-O(11B)</w:t>
        <w:tab/>
        <w:t>12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2B)-C(12B)-C(13B)</w:t>
        <w:tab/>
        <w:t>12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B)-C(12B)-C(13B)</w:t>
        <w:tab/>
        <w:t>11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B)-C(13B)-C(22B)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4B)-C(13B)-C(12B)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B)-C(13B)-C(12B)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B)-C(14B)-C(15B)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B)-C(15B)-C(14B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B)-C(16B)-C(17B)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B)-C(17B)-C(18B)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B)-C(17B)-C(22B)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B)-C(17B)-C(22B)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B)-C(18B)-C(17B)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8B)-C(19B)-C(20B)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B)-C(20B)-C(19B)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B)-C(21B)-C(22B)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B)-C(22B)-C(17B)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B)-C(22B)-C(13B)</w:t>
        <w:tab/>
        <w:t>12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B)-C(22B)-C(13B)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3:00Z</dcterms:created>
  <dc:creator>Alex Yokochi &amp; George Sheldrick</dc:creator>
  <dc:description/>
  <cp:keywords/>
  <dc:language>en-US</dc:language>
  <cp:lastModifiedBy>White, Andrew J P</cp:lastModifiedBy>
  <dcterms:modified xsi:type="dcterms:W3CDTF">2022-11-01T08:53:00Z</dcterms:modified>
  <cp:revision>3</cp:revision>
  <dc:subject/>
  <dc:title>TABLES</dc:title>
</cp:coreProperties>
</file>