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02b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02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8 H5 Cl N2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180.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3.7558(4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13.4444(7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1.564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4.5531(10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734.58(9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633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4.145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3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255 x 0.056 x 0.049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4.478 to 73.54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3&lt;=h&lt;=4, -16&lt;=k&lt;=16, -18&lt;=l&lt;=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4054 / 1445 [R(int) = 0.052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11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840 and 0.5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1445 / 1 / 1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620, wR2 = 0.16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762, wR2 = 0.18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793, -0.386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1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02b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)-N(2)</w:t>
        <w:tab/>
        <w:t>1.2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</w:t>
        <w:tab/>
        <w:t>1.4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l(1)</w:t>
        <w:tab/>
        <w:t>1.7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N(3)</w:t>
        <w:tab/>
        <w:t>1.3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3)-C(4)</w:t>
        <w:tab/>
        <w:t>1.3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O(4)</w:t>
        <w:tab/>
        <w:t>1.2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46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</w:t>
        <w:tab/>
        <w:t>1.4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4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4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N(2)-C(1)-C(10)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C(1)-Cl(1)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)-Cl(1)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N(2)-N(3)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2)-N(3)-C(4)</w:t>
        <w:tab/>
        <w:t>12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)-N(3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)-C(5)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3)-C(4)-C(5)</w:t>
        <w:tab/>
        <w:t>11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5)-C(6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5)-C(4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6)-C(5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-C(8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-C(10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-C(9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-C(1)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)</w:t>
        <w:tab/>
        <w:t>12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1:00Z</dcterms:created>
  <dc:creator>Alex Yokochi &amp; George Sheldrick</dc:creator>
  <dc:description/>
  <cp:keywords/>
  <dc:language>en-US</dc:language>
  <cp:lastModifiedBy>White, Andrew J P</cp:lastModifiedBy>
  <dcterms:modified xsi:type="dcterms:W3CDTF">2022-01-21T08:51:00Z</dcterms:modified>
  <cp:revision>3</cp:revision>
  <dc:subject/>
  <dc:title>TABLES</dc:title>
</cp:coreProperties>
</file>